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360" w:hanging="0"/>
        <w:jc w:val="center"/>
        <w:rPr>
          <w:b/>
          <w:b/>
        </w:rPr>
      </w:pPr>
      <w:r>
        <w:rPr>
          <w:b/>
        </w:rPr>
        <w:t>КОНТРОЛЬНО-РЕВИЗИОННАЯ КОМИССИЯ МУНИЦИПАЛЬНОГО ОБРАЗОВАНИЯ «ЕВПРАКСИНСКИЙ СЕЛЬСОВЕТ» АСТРАХАНСКОЙ ОБЛАСТИ</w:t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  <w:t>На проект бюджета МО «Евпраксинский сельсовет» на 2013 год и плановый период 2014-2015 годов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с. Евпраксино                                                                            «___» ___________ 2012 г.</w:t>
      </w:r>
    </w:p>
    <w:p>
      <w:pPr>
        <w:pStyle w:val="Style15"/>
        <w:jc w:val="center"/>
        <w:rPr/>
      </w:pPr>
      <w:r>
        <w:rPr/>
        <w:t>Оглавление</w:t>
      </w:r>
    </w:p>
    <w:tbl>
      <w:tblPr>
        <w:tblW w:w="93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8040"/>
        <w:gridCol w:w="585"/>
      </w:tblGrid>
      <w:tr>
        <w:trPr>
          <w:trHeight w:val="48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8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щие положения.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сновные направления бюджетной и налоговой политики муниципального образования «Евпраксинский сельсовет» 2013-2015 годы.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8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араметры прогноза исходных макроэкономических показателей для составления проекта бюджета муниципального образования «Евпраксинский  сельсовет»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8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щая характеристика проекта Решения  Совета депутатов «О бюджете муниципального образования «Евпраксинский сельсовет» 2013 год и на плановый период 2014 и 2015 годов».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8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сновные параметры и структурные особенности проекта Решения  Совета депутатов «О бюджете муниципального образования «Евпраксинский сельсовет» 2013 год и на плановый период 2014 и 2015 годов».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8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оходы проекта  бюджета муниципального образования «Евпраксинский сельсовет»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8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сходы проекта  бюджета муниципального образования «Евпраксинский сельсовет»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8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езвозмездные поступления муниципального образования «Евпраксинский сельсовет»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8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ыводы и предложения. 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before="280" w:after="280"/>
        <w:ind w:left="360" w:hanging="0"/>
        <w:rPr>
          <w:rStyle w:val="StrongEmphasis"/>
        </w:rPr>
      </w:pPr>
      <w:r>
        <w:rPr>
          <w:rStyle w:val="StrongEmphasis"/>
        </w:rPr>
        <w:t>1. Общие положения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 w:val="false"/>
        </w:rPr>
        <w:t>Настоящий Порядок формирования перспективного (среднесрочного) финансового плана разработан в соответствии со статьёй 174 Бюджетного кодекса РФ. Понятия и термины, применяемые в настоящем порядке, соответствуют содержанию понятий и терминов, применяемых в Бюджетном кодексе РФ.</w:t>
      </w:r>
    </w:p>
    <w:p>
      <w:pPr>
        <w:pStyle w:val="Normal"/>
        <w:spacing w:before="280" w:after="280"/>
        <w:jc w:val="both"/>
        <w:rPr/>
      </w:pPr>
      <w:r>
        <w:rPr/>
        <w:t>Перспективный (среднесрочный) финансовый план разрабатывается и используется в целях усиления согласованности и стабильности финансовой и бюджетной политики, обеспечения преемственности бюджетного процесса, повышения прозрачности и эффективности механизма формирования и распределения бюджетных ресурсов. Проект перспективного финансового плана утверждается Администрацией муниципального образования  «Евпраксинский сельсовет» и представляется в Совет муниципального образования «Евпраксинский сельсовет» одновременно с проектом о местном бюджете на очередной финансовый год. Перспективный финансовый план разрабатывается на три года: очередной год (год, следующий за текущим годом) и плановый период, который включает два года после очередного года</w:t>
      </w:r>
    </w:p>
    <w:p>
      <w:pPr>
        <w:pStyle w:val="Style15"/>
        <w:jc w:val="both"/>
        <w:rPr/>
      </w:pPr>
      <w:r>
        <w:rPr/>
        <w:t xml:space="preserve">Перспективный финансовый план разрабатывается в соответствии с:       -Бюджетным кодексом РФ; - направлениями бюджетной политики, определяемыми ежегодным посланием Президента РФ; - основными направлениями налоговой и бюджетной политики МО «Евпраксинский сельсовет» на очередной финансовый год и среднесрочную перспективу; - показателями прогноза социально- экономического развития МО «Евпраксинский сельсовет» на очередной финансовый год и среднесрочную перспективу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Style15"/>
        <w:rPr/>
      </w:pPr>
      <w:r>
        <w:rPr/>
        <w:t>Проанализирована работа субъектов бюджетного планирования и главных распорядителей средств бюджета по составлению прогноза социально – экономического развития на 2013 год и на плановый период 2014 и 2015 годов и формированию проекта Решения  Совета депутатов «О бюджете муниципального образования «Евпраксинский сельсовет» на 2013 год и на плановый период 2014-2015 годов.</w:t>
      </w:r>
    </w:p>
    <w:p>
      <w:pPr>
        <w:pStyle w:val="Style15"/>
        <w:rPr/>
      </w:pPr>
      <w:r>
        <w:rPr/>
        <w:t>В соответствии со статьей 174 БК РФ и пунктом  Положения о бюджетном процессе в муниципальном образовании «Евпраксинский сельсовет»  одновременно с проектом решения о местном бюджете представлены все необходимые документы и материалы.</w:t>
      </w:r>
    </w:p>
    <w:p>
      <w:pPr>
        <w:pStyle w:val="Style15"/>
        <w:rPr/>
      </w:pPr>
      <w:r>
        <w:rPr/>
        <w:t xml:space="preserve"> </w:t>
      </w:r>
      <w:r>
        <w:rPr/>
        <w:t>В проекте решения о местном бюджете установлены все основные необходимые перечни и показатели.</w:t>
      </w:r>
    </w:p>
    <w:p>
      <w:pPr>
        <w:pStyle w:val="Style15"/>
        <w:jc w:val="center"/>
        <w:rPr/>
      </w:pPr>
      <w:r>
        <w:rPr>
          <w:rStyle w:val="StrongEmphasis"/>
        </w:rPr>
        <w:t>2. Основные направления бюджетной и налоговой политики муниципального образования  на 2013-2015 годы.</w:t>
      </w:r>
    </w:p>
    <w:p>
      <w:pPr>
        <w:pStyle w:val="Style15"/>
        <w:jc w:val="both"/>
        <w:rPr/>
      </w:pPr>
      <w:r>
        <w:rPr/>
        <w:t>Приоритеты  в области налоговой политики определены Администрацией муниципального образования «Евпраксинский сельсовет»  с учетом преемственности базовых целей и задач налоговой политики на 2013-2015 г</w:t>
      </w:r>
    </w:p>
    <w:p>
      <w:pPr>
        <w:pStyle w:val="Style15"/>
        <w:rPr/>
      </w:pPr>
      <w:r>
        <w:rPr/>
        <w:t>Для последовательного снижения бюджетного дефицита в 2013 году и плановом периоде 2014 и 2015 годов планируется проведение политики, направленной на оптимизацию расходов местного бюджета.</w:t>
      </w:r>
    </w:p>
    <w:p>
      <w:pPr>
        <w:pStyle w:val="Style15"/>
        <w:jc w:val="both"/>
        <w:rPr/>
      </w:pPr>
      <w:r>
        <w:rPr/>
        <w:t xml:space="preserve">На предстоящий период приоритетами Администрации муниципального образования «Евпраксинский сельсовет»  остаются: создание эффективной и сбалансированной налоговой и бюджетной систем, дальнейшее развитие доходной базы , анализ доходных возможностей. </w:t>
      </w:r>
    </w:p>
    <w:p>
      <w:pPr>
        <w:pStyle w:val="Style15"/>
        <w:rPr/>
      </w:pPr>
      <w:r>
        <w:rPr/>
        <w:t xml:space="preserve">      </w:t>
      </w:r>
      <w:r>
        <w:rPr>
          <w:rStyle w:val="StrongEmphasis"/>
        </w:rPr>
        <w:t>3.  Параметры прогноза исходных макроэкономических показателей для составления проекта бюджета Муниципального образования «Евпраксинский сельсовет» .</w:t>
      </w:r>
    </w:p>
    <w:p>
      <w:pPr>
        <w:pStyle w:val="Style15"/>
        <w:jc w:val="both"/>
        <w:rPr/>
      </w:pPr>
      <w:r>
        <w:rPr/>
        <w:t>Перспективный финансовый план разрабатывается финансовым отделом Администрации муниципального образования «Евпраксинский сельсовет». В целях формирования перспективного финансового плана финансовый отдел муниципального образования «Евпраксинский сельсовет» :</w:t>
      </w:r>
    </w:p>
    <w:p>
      <w:pPr>
        <w:pStyle w:val="Style15"/>
        <w:jc w:val="both"/>
        <w:rPr/>
      </w:pPr>
      <w:r>
        <w:rPr/>
        <w:t>- подготавливает расчет налоговых и неналоговых доходов местного бюджета на очередной финансовый год и плановый период;</w:t>
      </w:r>
    </w:p>
    <w:p>
      <w:pPr>
        <w:pStyle w:val="Style15"/>
        <w:jc w:val="both"/>
        <w:rPr/>
      </w:pPr>
      <w:r>
        <w:rPr/>
        <w:t>- определяет предельные объёмы расходов местного бюджета на очередной финансовый год и плановый период по разделам и подразделам функциональной классификации расходов бюджетов РФ.</w:t>
      </w:r>
    </w:p>
    <w:p>
      <w:pPr>
        <w:pStyle w:val="Style15"/>
        <w:rPr/>
      </w:pPr>
      <w:r>
        <w:rPr/>
        <w:t>Макроэкономические условия разработки прогноза социально-экономического развития муниципального образования «Евпраксинский сельсовет»  на 2013 год и на плановый период 2014 и 2015 годов в целом отражают показатели и содержат ожидаемые в текущем году и прогнозируемые на очередной финансовый год и плановый период значения.</w:t>
      </w:r>
    </w:p>
    <w:p>
      <w:pPr>
        <w:pStyle w:val="Style15"/>
        <w:jc w:val="center"/>
        <w:rPr/>
      </w:pPr>
      <w:r>
        <w:rPr>
          <w:rStyle w:val="StrongEmphasis"/>
        </w:rPr>
        <w:t>4. Общая характеристика проекта Решения Совета депутатов МО «Евпраксинский сельсовет» «О бюджете муниципального образования «Евпраксинский сельсовет»  на 2013 год и на плановый период 2014 и 2015 годов»</w:t>
      </w:r>
    </w:p>
    <w:p>
      <w:pPr>
        <w:pStyle w:val="Style15"/>
        <w:jc w:val="both"/>
        <w:rPr/>
      </w:pPr>
      <w:r>
        <w:rPr/>
        <w:t>В представленном проекте решения о бюджете объём средств по доходам на 2013 год прогнозируется в сумме 3788,3 тыс.  руб., из них безвозмездные поступления из областного бюджета 1830,7 тыс. руб.,  налоговые и неналоговые доходы, собираемые на территории  муниципального образования «Евпраксинский сельсовет» 1957,6 тыс. руб.</w:t>
      </w:r>
    </w:p>
    <w:p>
      <w:pPr>
        <w:pStyle w:val="Style15"/>
        <w:rPr/>
      </w:pPr>
      <w:r>
        <w:rPr/>
        <w:t>Прогнозируемый объем доходов  бюджета на плановый период в 2014 году в сумме 3875,3 тыс. руб., в том числе безвозмездные поступления  из  областного бюджета в сумме 1916,5 тыс. руб., и в 2015 году в сумме 4131,0 тыс. руб., в том числе безвозмездные поступления из областного бюджета в сумме  1995,0 тыс. рублей.</w:t>
      </w:r>
    </w:p>
    <w:p>
      <w:pPr>
        <w:pStyle w:val="Style15"/>
        <w:rPr/>
      </w:pPr>
      <w:r>
        <w:rPr/>
        <w:t>Общая сумма расходов на 2013 год по муниципальному образованию  «Евпраксинский сельсовет»  запланирована в сумме 3984,0 тыс. рублей. Объем дефицита местного бюджета на 2013 год составляет -195,7 тыс. рублей, что соответствует требованиям пункта 3 статьи 92.1 БК РФ.</w:t>
      </w:r>
    </w:p>
    <w:p>
      <w:pPr>
        <w:pStyle w:val="Style15"/>
        <w:rPr/>
      </w:pPr>
      <w:r>
        <w:rPr/>
        <w:t> </w:t>
      </w:r>
      <w:r>
        <w:rPr/>
        <w:t>Объем  расходов местного бюджета на 2014 год запланирован  в сумме 4071,02 тыс. руб., на 2015 год в сумме 4344,6 тыс. рублей.</w:t>
      </w:r>
    </w:p>
    <w:p>
      <w:pPr>
        <w:pStyle w:val="Style15"/>
        <w:rPr/>
      </w:pPr>
      <w:r>
        <w:rPr/>
        <w:t>Состав источников финансирования дефицита местного бюджета соответствует требованиям статьи БК РФ.</w:t>
      </w:r>
    </w:p>
    <w:p>
      <w:pPr>
        <w:pStyle w:val="Style15"/>
        <w:jc w:val="center"/>
        <w:rPr/>
      </w:pPr>
      <w:r>
        <w:rPr>
          <w:rStyle w:val="StrongEmphasis"/>
        </w:rPr>
        <w:t>4.1.  Основные параметры и структурные особенности проекта Решения  Совета депутатов «О бюджете муниципального образования «Евпраксинский сельсовет»  на 2013 год и на плановый период 2014 и 2015 годов».</w:t>
      </w:r>
    </w:p>
    <w:p>
      <w:pPr>
        <w:pStyle w:val="Style15"/>
        <w:rPr/>
      </w:pPr>
      <w:r>
        <w:rPr/>
        <w:t>Анализ прогноза социально-экономического развития муниципального образования «Евпраксинский сельсовет»  на 2013 год и на плановый период 2014 и 2015 годы,  по мнению Контрольно-ревизионной комиссии позволяет сделать вывод о том, что разрабатываемый проект местного бюджета   основан на указанном прогнозе и направлениях бюджетной и налоговой политики муниципального образования «Евпраксинский сельсовет»  на 2013-2015 годы, сформированными по основным ориентирам Бюджетного Послания Президента Российской Федерации Федеральному Собранию от 28.06.2012 г. «О бюджетной политике в 2013 - 2015 годах».</w:t>
      </w:r>
    </w:p>
    <w:p>
      <w:pPr>
        <w:pStyle w:val="Style15"/>
        <w:rPr/>
      </w:pPr>
      <w:r>
        <w:rPr>
          <w:rStyle w:val="StrongEmphasis"/>
        </w:rPr>
        <w:t>Таблица 1 : Основные показатели  проекта бюджета на 2013 год и на плановый период 2014-2015 годов (тыс. руб.).</w:t>
      </w:r>
    </w:p>
    <w:tbl>
      <w:tblPr>
        <w:tblW w:w="749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1868"/>
        <w:gridCol w:w="1868"/>
        <w:gridCol w:w="1868"/>
      </w:tblGrid>
      <w:tr>
        <w:trPr>
          <w:trHeight w:val="405" w:hRule="atLeast"/>
        </w:trPr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5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420" w:hRule="atLeast"/>
        </w:trPr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3г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4г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г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ОХОДЫ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88,3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75,3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31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СХОДЫ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84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71,02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44,6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ЕФИЦИТ(-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ФИЦИТ (+)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195,7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195,72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213,6</w:t>
            </w:r>
          </w:p>
        </w:tc>
      </w:tr>
    </w:tbl>
    <w:p>
      <w:pPr>
        <w:pStyle w:val="Style15"/>
        <w:rPr/>
      </w:pPr>
      <w:r>
        <w:rPr/>
        <w:t>В соответствии с бюджетной политикой муниципального образования «Евпраксинский сельсовет»  на  2013-2015 годы Администрацией муниципального образования «Евпраксинский сельсовет»  прорабатывается комплекс мер, направленных на исполнение принятых социальных обязательств, снижение нагрузки на расходную часть бюджета,  расширение полномочий главных распорядителей бюджетных средств, участие в долгосрочных муниципальных целевых,   районных целевых  программах и проектах.</w:t>
      </w:r>
    </w:p>
    <w:p>
      <w:pPr>
        <w:pStyle w:val="Style15"/>
        <w:jc w:val="center"/>
        <w:rPr/>
      </w:pPr>
      <w:r>
        <w:rPr>
          <w:rStyle w:val="StrongEmphasis"/>
        </w:rPr>
        <w:t xml:space="preserve">5. Доходы проекта бюджета муниципального образования «Евпраксинский сельсовет» </w:t>
      </w:r>
    </w:p>
    <w:p>
      <w:pPr>
        <w:pStyle w:val="Style15"/>
        <w:rPr/>
      </w:pPr>
      <w:r>
        <w:rPr/>
        <w:t>В соответствии со ст. 174.1. БК РФ доходы бюджета прогнозируются на основе прогноза социально-экономического развития территории, в условиях действующего на день внесения проекта Решения о бюджете в представительный орган законодательства о налогах и сборах и бюджетного законодательства Российской Федерации, а также законодательства Российской Федерации, законов субъектов Российской Федерации и муниципальных правовых актов представительных органов муниципальных образований, устанавливающих неналоговые доходы бюджетов бюджетной системы Российской Федерации.</w:t>
      </w:r>
    </w:p>
    <w:p>
      <w:pPr>
        <w:pStyle w:val="Style15"/>
        <w:rPr/>
      </w:pPr>
      <w:r>
        <w:rPr/>
        <w:t>Объем доходов бюджета в 2013 году планируется в сумме 3788,3 тыс. руб., в том числе безвозмездные поступления в сумме 1830,7тыс.руб.из областного бюджета, соответствен-  но  в 2014 году в сумме 6875,3тыс.руб. , в том числе безвозмездные поступления из областного бюджета в сумме 1916,5 тыс. рублей,  в 2015 году в сумме 4131,0 тыс. руб., в том числе безвозмездные поступления из областного бюджета в сумме 1995,0 тыс. рублей.</w:t>
      </w:r>
    </w:p>
    <w:p>
      <w:pPr>
        <w:pStyle w:val="Style15"/>
        <w:rPr/>
      </w:pPr>
      <w:r>
        <w:rPr>
          <w:rStyle w:val="StrongEmphasis"/>
        </w:rPr>
        <w:t>Налог на доходы физических лиц.</w:t>
      </w:r>
      <w:r>
        <w:rPr/>
        <w:t xml:space="preserve"> Прогнозируемая сумма поступлений налога на доходы физических лиц в бюджет муниципального образования «Евпраксинский сельсовет»  в 2013 году определена в сумме 315,0 тыс. рублей, на 2014 год 330,0 тыс. рублей, на 2015 год 350,0 тыс. рублей.</w:t>
      </w:r>
    </w:p>
    <w:p>
      <w:pPr>
        <w:pStyle w:val="Style15"/>
        <w:rPr/>
      </w:pPr>
      <w:r>
        <w:rPr>
          <w:rStyle w:val="StrongEmphasis"/>
        </w:rPr>
        <w:t>Налог на совокупный доход.</w:t>
      </w:r>
      <w:r>
        <w:rPr/>
        <w:t xml:space="preserve"> Прогнозируемая сумма поступлений по налогам на совокупный доход в бюджет муниципального образования на 2013 год составляет 0,6 тыс. руб., в 2014 году 0,8  тыс. рублей,  в 2015 году  87,0 тыс. рублей.</w:t>
      </w:r>
    </w:p>
    <w:p>
      <w:pPr>
        <w:pStyle w:val="Style15"/>
        <w:jc w:val="both"/>
        <w:rPr/>
      </w:pPr>
      <w:r>
        <w:rPr>
          <w:b/>
        </w:rPr>
        <w:t xml:space="preserve">Налог на имущество физических лиц. </w:t>
      </w:r>
      <w:r>
        <w:rPr/>
        <w:t>Прогнозируемая сумма поступлений налога на имущество физических лиц в бюджет муниципального образования на 2013 год составляет 108,0 тыс.руб</w:t>
      </w:r>
      <w:r>
        <w:rPr>
          <w:b/>
        </w:rPr>
        <w:t xml:space="preserve"> ., </w:t>
      </w:r>
      <w:r>
        <w:rPr/>
        <w:t>в 2014 году 111,0 тыс.руб., в 2015 году 115,0 тыс.руб.</w:t>
      </w:r>
    </w:p>
    <w:p>
      <w:pPr>
        <w:pStyle w:val="Style15"/>
        <w:jc w:val="both"/>
        <w:rPr/>
      </w:pPr>
      <w:r>
        <w:rPr>
          <w:b/>
        </w:rPr>
        <w:t xml:space="preserve">Земельный налог. </w:t>
      </w:r>
      <w:r>
        <w:rPr/>
        <w:t>Прогнозируемая сумма поступлений земельного налога в бюджет муниципального образования на 2013 год составляет 225,0 тыс.руб, в 2014 году 229,0 тыс.руб., в 2015 году 235,0 тыс.руб.</w:t>
      </w:r>
    </w:p>
    <w:p>
      <w:pPr>
        <w:pStyle w:val="Style15"/>
        <w:rPr/>
      </w:pPr>
      <w:r>
        <w:rPr>
          <w:rStyle w:val="StrongEmphasis"/>
        </w:rPr>
        <w:t>Государственная пошлина.</w:t>
      </w:r>
    </w:p>
    <w:p>
      <w:pPr>
        <w:pStyle w:val="Style15"/>
        <w:rPr/>
      </w:pPr>
      <w:r>
        <w:rPr/>
        <w:t>Расчет поступления государственной пошлины выполнен на основе прогнозных данных.</w:t>
      </w:r>
    </w:p>
    <w:p>
      <w:pPr>
        <w:pStyle w:val="Style15"/>
        <w:rPr/>
      </w:pPr>
      <w:r>
        <w:rPr/>
        <w:t>В доходы местного бюджета планируется зачисление государственной пошлины за  совершение нотариальных действий  в 2013 году - 35,0 тыс. рублей,  в 2014 – 36,0 тыс. рублей, в 2015 году - 37,0 тыс. рублей.</w:t>
      </w:r>
    </w:p>
    <w:p>
      <w:pPr>
        <w:pStyle w:val="Style15"/>
        <w:rPr/>
      </w:pPr>
      <w:r>
        <w:rPr>
          <w:rStyle w:val="StrongEmphasis"/>
        </w:rPr>
        <w:t>Доходы от использования имущества.</w:t>
      </w:r>
    </w:p>
    <w:p>
      <w:pPr>
        <w:pStyle w:val="Style15"/>
        <w:rPr/>
      </w:pPr>
      <w:r>
        <w:rPr/>
        <w:t> </w:t>
      </w:r>
      <w:r>
        <w:rPr/>
        <w:t>Прогноз поступлений доходов от использования муниципального имущества, находящегося в государственной и муниципальной собственности производится в соответствии  со ст. 62 Бюджетного кодекса Российской Федерации, и составит в 2013 – 1162,0 тыс.руб., в 2014 году 1134,0 тыс. руб., в 2015году 1188,0 тыс. рублей в том числе:</w:t>
      </w:r>
    </w:p>
    <w:p>
      <w:pPr>
        <w:pStyle w:val="Style15"/>
        <w:rPr/>
      </w:pPr>
      <w:r>
        <w:rPr/>
        <w:t>- доходы от сдачи в аренду имущества, находящегося в оперативном  управлении органов государственной власти, органов местного самоуправления в 2013- 162,0 тыс.руб., в 2014 году – 84,0 тыс.руб., 2015 годы – 88,0 тыс. рублей.</w:t>
      </w:r>
    </w:p>
    <w:p>
      <w:pPr>
        <w:pStyle w:val="Style15"/>
        <w:rPr/>
      </w:pPr>
      <w:r>
        <w:rPr/>
        <w:t>- доходы, получаемые в  виде арендной платы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прогнозируются на 2013- 1000,0 тыс. руб., в 2014 году – 1050,0 тыс.руб., 2015 годы в сумме 1100,0 тыс. рублей.</w:t>
      </w:r>
    </w:p>
    <w:p>
      <w:pPr>
        <w:pStyle w:val="Style15"/>
        <w:rPr/>
      </w:pPr>
      <w:r>
        <w:rPr/>
        <w:t>.</w:t>
      </w:r>
    </w:p>
    <w:p>
      <w:pPr>
        <w:pStyle w:val="Style15"/>
        <w:rPr/>
      </w:pPr>
      <w:r>
        <w:rPr>
          <w:rStyle w:val="StrongEmphasis"/>
        </w:rPr>
        <w:t>Доходы от оказания платных услуг и компенсации затрат государства</w:t>
      </w:r>
      <w:r>
        <w:rPr/>
        <w:t>. В 2013 году в сумме 10,0 тыс.руб., в 2014 году – 11,0 тыс.руб., в 2015 году- 12,0 тыс.руб.</w:t>
      </w:r>
    </w:p>
    <w:p>
      <w:pPr>
        <w:pStyle w:val="Style15"/>
        <w:rPr/>
      </w:pPr>
      <w:r>
        <w:rPr>
          <w:rStyle w:val="StrongEmphasis"/>
        </w:rPr>
        <w:t>Доходы от продажи  нематериальных активов</w:t>
      </w:r>
      <w:r>
        <w:rPr/>
        <w:t>.(от продажи земельных участков) В 2013 году в сумме 40,0 тыс.руб., в 2014 году- 42,0 тыс.руб., в 2015 году – 44,0 тыс.руб.</w:t>
      </w:r>
    </w:p>
    <w:p>
      <w:pPr>
        <w:pStyle w:val="Style15"/>
        <w:rPr/>
      </w:pPr>
      <w:r>
        <w:rPr>
          <w:rStyle w:val="StrongEmphasis"/>
        </w:rPr>
        <w:t>Штрафы, санкции, возмещение ущерба.</w:t>
      </w:r>
    </w:p>
    <w:p>
      <w:pPr>
        <w:pStyle w:val="Style15"/>
        <w:rPr/>
      </w:pPr>
      <w:r>
        <w:rPr/>
        <w:t>По указанным доходам  прогнозируется поступления в 2013-2015 годы в сумме 3,0 тыс. рублей.</w:t>
      </w:r>
    </w:p>
    <w:p>
      <w:pPr>
        <w:pStyle w:val="Style15"/>
        <w:rPr/>
      </w:pPr>
      <w:r>
        <w:rPr>
          <w:b/>
        </w:rPr>
        <w:t xml:space="preserve">Прочие неналоговые доходы. </w:t>
      </w:r>
      <w:r>
        <w:rPr/>
        <w:t>По указанным доходам прогнозируется поступления в 2013 году – 60,0 тыс.руб., в 2014 году – 63,0 тыс.руб., в 2015 году -66,0 тыс.руб.</w:t>
      </w:r>
    </w:p>
    <w:p>
      <w:pPr>
        <w:pStyle w:val="Style15"/>
        <w:rPr/>
      </w:pPr>
      <w:r>
        <w:rPr>
          <w:rStyle w:val="StrongEmphasis"/>
        </w:rPr>
        <w:t>Безвозмездные поступления.</w:t>
      </w:r>
    </w:p>
    <w:p>
      <w:pPr>
        <w:pStyle w:val="Style15"/>
        <w:rPr/>
      </w:pPr>
      <w:r>
        <w:rPr/>
        <w:t> </w:t>
      </w:r>
      <w:r>
        <w:rPr/>
        <w:t>Безвозмездные поступления запланированы на 2013 год в сумме 1830,7 тыс. рублей,  на 2014 год в сумме 1916,5 тыс. рублей, на 2015 год  в сумме 1995,0 тыс. рублей.</w:t>
      </w:r>
    </w:p>
    <w:p>
      <w:pPr>
        <w:pStyle w:val="Style15"/>
        <w:jc w:val="center"/>
        <w:rPr/>
      </w:pPr>
      <w:r>
        <w:rPr>
          <w:rStyle w:val="StrongEmphasis"/>
        </w:rPr>
        <w:t>Таблица 2 : Структура  доходов муниципального образования «Евпраксинский сельсовет»  на 2013 и плановый 2014-2015 годы.</w:t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1245"/>
        <w:gridCol w:w="870"/>
        <w:gridCol w:w="1335"/>
        <w:gridCol w:w="915"/>
        <w:gridCol w:w="1260"/>
        <w:gridCol w:w="885"/>
      </w:tblGrid>
      <w:tr>
        <w:trPr/>
        <w:tc>
          <w:tcPr>
            <w:tcW w:w="3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именование доходо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2013 год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2014 год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(прогноз)</w:t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2015 год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(прогноз)</w:t>
            </w:r>
          </w:p>
        </w:tc>
      </w:tr>
      <w:tr>
        <w:trPr/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умма, тыс. руб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% к итогу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умма, тыс. руб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% к итог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умма, тыс. руб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% к итогу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НАЛОГОВЫЕ ДОХОДЫ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684,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707,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825,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00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5,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,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0,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,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,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8,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,8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1,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,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5,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Единый сельхоз налог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7,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емельный налог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5,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,9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9,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,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5,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сударственная пошлина за выдачу органами местного самоуправления спец.разрешения на движение по авт.дорогам…</w:t>
            </w:r>
            <w:r>
              <w:rPr>
                <w:vanish/>
              </w:rPr>
              <w:t>л(по отмененным налогам и сборамц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4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сударственная пошлина за совершение нотариальных действий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,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,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,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НЕНАЛОГОВЫЕ ДОХОДЫ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273,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251,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311,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00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оходы  от использования  имущества находящегося в государственной и муници-  пальной собственности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62,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1,28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34,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,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88,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,61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оходы от оказания платных  услуг и компенсации затрат государства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78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,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8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,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оходы от продажи нематериальных активов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,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14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,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3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,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35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7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чие неналоговые доходы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,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7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,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,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3</w:t>
            </w:r>
          </w:p>
        </w:tc>
      </w:tr>
    </w:tbl>
    <w:p>
      <w:pPr>
        <w:pStyle w:val="Style15"/>
        <w:rPr/>
      </w:pPr>
      <w:r>
        <w:rPr/>
        <w:t>Основную долю в налоговых доходов  бюджета муниципального образования  в 2013 - 2015 годах  будут составлять доходы от уплаты налога на доходы физических лиц (46%, 46,6%, 42,4% соответственно), а также земельного налога  (32,9%, 32,4%, 28,5%).</w:t>
      </w:r>
    </w:p>
    <w:p>
      <w:pPr>
        <w:pStyle w:val="Style15"/>
        <w:rPr/>
      </w:pPr>
      <w:r>
        <w:rPr/>
        <w:t>В долевой структуре неналоговых доходов бюджета на 2013 – 2015 годы значительные поступления прогнозируются от использования  имущества находящегося в государственной и муниципальной собственности (91,3%, 90,6%, 90,6% соответственно).</w:t>
      </w:r>
    </w:p>
    <w:p>
      <w:pPr>
        <w:pStyle w:val="Style15"/>
        <w:jc w:val="center"/>
        <w:rPr/>
      </w:pPr>
      <w:r>
        <w:rPr>
          <w:rStyle w:val="StrongEmphasis"/>
        </w:rPr>
        <w:t>Таблица 3 : Структура налоговых доходов.</w:t>
      </w:r>
    </w:p>
    <w:tbl>
      <w:tblPr>
        <w:tblW w:w="81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1085"/>
        <w:gridCol w:w="1101"/>
        <w:gridCol w:w="1101"/>
        <w:gridCol w:w="775"/>
        <w:gridCol w:w="777"/>
        <w:gridCol w:w="812"/>
        <w:gridCol w:w="74"/>
      </w:tblGrid>
      <w:tr>
        <w:trPr/>
        <w:tc>
          <w:tcPr>
            <w:tcW w:w="2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именование доходо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2013 год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(оценка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2014 год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(прогноз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2015 год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(прогноз)</w:t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% к предыдущему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оду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п роста 2015г к оценке 2013г </w:t>
            </w:r>
          </w:p>
        </w:tc>
      </w:tr>
      <w:tr>
        <w:trPr/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умма, тыс. руб.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умма, тыс. руб.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умма, тыс. руб.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01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015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5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0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,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5,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8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1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5,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7,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3,9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6,5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Единый сельхоз налог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7,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7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5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емельный налог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5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9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5,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8,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5,7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4,4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сударственная пошлина за выдачу органами местного самоуправления спец.разрешения на движение по авт.дорогам…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сударственная пошлина за  соверше-  ние нотариальных действий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,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7,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4,6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5,7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ИТОГО НАЛОГОВЫЕ ДОХОДЫ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684,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707,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825,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96,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83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20,5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Анализ структуры налоговых доходов  бюджета муниципального образования  на 2013 - 2015 год позволяет сделать вывод о необходимости принятия решений с целью реализации мер по мобилизации дополнительных бюджетных доходов и дальнейшему совершенствованию налоговой политики в муниципальном образовании «Евпраксинский сельсовет»  </w:t>
      </w:r>
    </w:p>
    <w:p>
      <w:pPr>
        <w:pStyle w:val="Style15"/>
        <w:jc w:val="center"/>
        <w:rPr/>
      </w:pPr>
      <w:r>
        <w:rPr>
          <w:rStyle w:val="StrongEmphasis"/>
        </w:rPr>
        <w:t xml:space="preserve">6. Расходы проекта  бюджета муниципального образования «Евпраксинский сельсовет» </w:t>
      </w:r>
    </w:p>
    <w:p>
      <w:pPr>
        <w:pStyle w:val="Style15"/>
        <w:rPr/>
      </w:pPr>
      <w:r>
        <w:rPr/>
        <w:t>В соответствии со статьей 174 БК РФ в проекте решения о местном бюджете расходы на 2013 год и плановый период 2014 – 2015 годов распределены по разделам, подразделам, целевым статьям и видам расходов классификации расходов бюджета в ведомственной структуре расходов.</w:t>
      </w:r>
    </w:p>
    <w:p>
      <w:pPr>
        <w:pStyle w:val="Style15"/>
        <w:rPr/>
      </w:pPr>
      <w:r>
        <w:rPr/>
        <w:t>В соответствии с  приложением 3 к проекту Решения о бюджете на 2013 год и на плановый период 2014 и 2015 годы расходные обязательства определяются по следующим разделам:</w:t>
      </w:r>
    </w:p>
    <w:p>
      <w:pPr>
        <w:pStyle w:val="Style15"/>
        <w:rPr/>
      </w:pPr>
      <w:r>
        <w:rPr>
          <w:rStyle w:val="StrongEmphasis"/>
        </w:rPr>
        <w:t xml:space="preserve">Раздел 0100 «Общегосударственные вопросы». </w:t>
      </w:r>
      <w:r>
        <w:rPr/>
        <w:t>Расходы на осуществление общегосударственных вопросов предусмотрены в размере  2207,7 тыс. рублей, что составляет 55,4% от общей суммы расходов бюджета. Бюджетные ассигнования сформированы в соответствии с ведомственной структурой органов исполнительной власти муниципального образования «Евпраксинский сельсовет» и приказом Минфина РФ «Об утверждении Указаний о порядке применении бюджетной классификации Российской Федерации» от 30.12.2009г. №150н.</w:t>
      </w:r>
    </w:p>
    <w:p>
      <w:pPr>
        <w:pStyle w:val="Style15"/>
        <w:rPr/>
      </w:pPr>
      <w:r>
        <w:rPr>
          <w:rStyle w:val="StrongEmphasis"/>
        </w:rPr>
        <w:t xml:space="preserve">Подраздел 0102 «Функционирование высшего должностного лица субъекта РФ и органа местного самоуправления». </w:t>
      </w:r>
      <w:r>
        <w:rPr/>
        <w:t>Бюджетные ассигнования   на очередной  финансовый год  запланированы  в сумме – 631,1 тыс. рублей, в том числе на обеспечение деятельности Главы муниципального образования  «Евпраксинский сельсовет»  в сумме  631,1 тыс. рублей.</w:t>
      </w:r>
    </w:p>
    <w:p>
      <w:pPr>
        <w:pStyle w:val="Style15"/>
        <w:rPr/>
      </w:pPr>
      <w:r>
        <w:rPr>
          <w:rStyle w:val="StrongEmphasis"/>
        </w:rPr>
        <w:t xml:space="preserve">Подраздел 0104 «Функционирование Правительства Российской Федерации, высших органов исполнительной  власти субъектов Российской Федерации, местных администраций». </w:t>
      </w:r>
      <w:r>
        <w:rPr/>
        <w:t>Всего запланировано  221,7 тыс. рублей,  включая расходы на руководство и управление в сфере установленных функций органов государственной власти субъектов РФ и органов местного самоуправления в сумме 221,7 тыс. рублей.</w:t>
      </w:r>
    </w:p>
    <w:p>
      <w:pPr>
        <w:pStyle w:val="Style15"/>
        <w:jc w:val="both"/>
        <w:rPr/>
      </w:pPr>
      <w:r>
        <w:rPr>
          <w:rStyle w:val="StrongEmphasis"/>
        </w:rPr>
        <w:t xml:space="preserve">Подраздел 0106 «Выполнение функции органами местного самоуправления. Контрольно-счетный орган». </w:t>
      </w:r>
      <w:r>
        <w:rPr/>
        <w:t>В 2013 году запланированы расходы на содержание контрольно-счетного органа муниципального образования «Евпраксинский сельсовет»   в сумме  266,4 тыс. рублей.</w:t>
      </w:r>
    </w:p>
    <w:p>
      <w:pPr>
        <w:pStyle w:val="Style15"/>
        <w:jc w:val="both"/>
        <w:rPr/>
      </w:pPr>
      <w:r>
        <w:rPr>
          <w:rStyle w:val="StrongEmphasis"/>
        </w:rPr>
        <w:t xml:space="preserve">Подраздел 0111 «Резервные фонды». </w:t>
      </w:r>
      <w:r>
        <w:rPr/>
        <w:t>На 2013 год и плановый период 2014 – 2015 годов предусмотрены расходы на  финансовое обеспечение непредвиденных расходов, в том числе  на проведение аварийно – восстановительных работ и иных мероприятий, связанных с ликвидацией  последствий стихийных бедствий  и других чрезвычайных ситуаций  в сумме  19,6 тыс. руб.</w:t>
      </w:r>
    </w:p>
    <w:p>
      <w:pPr>
        <w:pStyle w:val="Style15"/>
        <w:rPr/>
      </w:pPr>
      <w:r>
        <w:rPr>
          <w:rStyle w:val="StrongEmphasis"/>
        </w:rPr>
        <w:t xml:space="preserve">Подраздел 0113 «Другие общегосударственные вопросы». </w:t>
      </w:r>
      <w:r>
        <w:rPr/>
        <w:t>Всего запланировано  1068,9 тыс. рублей.</w:t>
      </w:r>
    </w:p>
    <w:p>
      <w:pPr>
        <w:pStyle w:val="Style15"/>
        <w:jc w:val="both"/>
        <w:rPr/>
      </w:pPr>
      <w:r>
        <w:rPr>
          <w:b/>
        </w:rPr>
        <w:t xml:space="preserve">Раздел 0200 «Национальная оборона». </w:t>
      </w:r>
      <w:r>
        <w:rPr/>
        <w:t>На 2013 год на осуществление первичного воинского учета предусмотрены расходы в сумме 168,5 тыс.рублей.</w:t>
      </w:r>
    </w:p>
    <w:p>
      <w:pPr>
        <w:pStyle w:val="Style15"/>
        <w:rPr/>
      </w:pPr>
      <w:r>
        <w:rPr>
          <w:rStyle w:val="StrongEmphasis"/>
        </w:rPr>
        <w:t xml:space="preserve">Раздел 0400 «Национальная экономика». </w:t>
      </w:r>
      <w:r>
        <w:rPr/>
        <w:t>Предусмотрены расходы в сумме 136,3 тыс. руб., что составляет 3,42% от общей суммы расходов бюджета муниципального образования «Евпраксинский сельсовет» . </w:t>
      </w:r>
    </w:p>
    <w:p>
      <w:pPr>
        <w:pStyle w:val="Style15"/>
        <w:rPr/>
      </w:pPr>
      <w:r>
        <w:rPr>
          <w:rStyle w:val="StrongEmphasis"/>
        </w:rPr>
        <w:t xml:space="preserve">Раздел 0500 «Жилищно-коммунальное хозяйство». </w:t>
      </w:r>
      <w:r>
        <w:rPr/>
        <w:t>Расходы на содержание жилищно-коммунального хозяйства составят 1100,8 тыс. рублей или  27,6 % от общих расходов.</w:t>
      </w:r>
    </w:p>
    <w:p>
      <w:pPr>
        <w:pStyle w:val="Style15"/>
        <w:rPr/>
      </w:pPr>
      <w:r>
        <w:rPr>
          <w:rStyle w:val="StrongEmphasis"/>
        </w:rPr>
        <w:t xml:space="preserve">Подраздел 0502 «Коммунальное хозяйство». </w:t>
      </w:r>
      <w:r>
        <w:rPr/>
        <w:t>По жилищному хозяйству в следующем финансовом году предусмотрены бюджетные ассигнования в сумме 514,0 тыс. рублей.</w:t>
      </w:r>
    </w:p>
    <w:p>
      <w:pPr>
        <w:pStyle w:val="Style15"/>
        <w:rPr/>
      </w:pPr>
      <w:r>
        <w:rPr>
          <w:b/>
        </w:rPr>
        <w:t xml:space="preserve">Подраздел 0503 «Благоустройство» </w:t>
      </w:r>
      <w:r>
        <w:rPr/>
        <w:t>Предусмотрены расходы по благоустройству в сумме 586,8 тыс.рублей.</w:t>
      </w:r>
    </w:p>
    <w:p>
      <w:pPr>
        <w:pStyle w:val="Style15"/>
        <w:rPr/>
      </w:pPr>
      <w:r>
        <w:rPr>
          <w:rStyle w:val="StrongEmphasis"/>
        </w:rPr>
        <w:t xml:space="preserve">Раздел  0800  «Культура, кинематография и средства массовой информации». </w:t>
      </w:r>
      <w:r>
        <w:rPr>
          <w:rStyle w:val="StrongEmphasis"/>
          <w:b w:val="false"/>
        </w:rPr>
        <w:t>В 2013 году по данному разделу запланировано израсходовать 200,0 тыс.рублей, что составляет 5,02% от общей суммы расходов бюджета муниципального образования.</w:t>
      </w:r>
      <w:r>
        <w:rPr>
          <w:rStyle w:val="StrongEmphasis"/>
        </w:rPr>
        <w:t xml:space="preserve">  </w:t>
      </w:r>
    </w:p>
    <w:p>
      <w:pPr>
        <w:pStyle w:val="Style15"/>
        <w:rPr/>
      </w:pPr>
      <w:r>
        <w:rPr>
          <w:rStyle w:val="StrongEmphasis"/>
        </w:rPr>
        <w:t xml:space="preserve">Подраздел 0801 «Культура». </w:t>
      </w:r>
      <w:r>
        <w:rPr/>
        <w:t>На мероприятия по содержанию и развитию учреждений культуры запланированы расходы в размере 200,0 тыс. рублей.</w:t>
      </w:r>
    </w:p>
    <w:p>
      <w:pPr>
        <w:pStyle w:val="Style15"/>
        <w:rPr/>
      </w:pPr>
      <w:r>
        <w:rPr>
          <w:rStyle w:val="StrongEmphasis"/>
        </w:rPr>
        <w:t xml:space="preserve">Раздел 1000 «Социальная политика». </w:t>
      </w:r>
      <w:r>
        <w:rPr/>
        <w:t>В бюджете муниципального образования «Евпраксинский сельсовет»  по разделу «Социальная политика» предусмотрены расходы в сумме 135,9 тыс. рублей, удельный вес которых в общем объеме расходов на 2013 год составляет 3,4%.</w:t>
      </w:r>
    </w:p>
    <w:p>
      <w:pPr>
        <w:pStyle w:val="Style15"/>
        <w:rPr/>
      </w:pPr>
      <w:r>
        <w:rPr>
          <w:rStyle w:val="StrongEmphasis"/>
        </w:rPr>
        <w:t xml:space="preserve">Подраздел 1001 «Пенсионное обеспечение». </w:t>
      </w:r>
      <w:r>
        <w:rPr/>
        <w:t>В данном подразделе отражены расходы в сумме 10,0 тыс. рублей на доплаты к пенсиям муниципальным служащим.</w:t>
      </w:r>
    </w:p>
    <w:p>
      <w:pPr>
        <w:pStyle w:val="Style15"/>
        <w:rPr/>
      </w:pPr>
      <w:r>
        <w:rPr>
          <w:rStyle w:val="StrongEmphasis"/>
        </w:rPr>
        <w:t xml:space="preserve">Подраздел 1003 «Социальное обеспечение населения». </w:t>
      </w:r>
      <w:r>
        <w:rPr/>
        <w:t>На социальное обеспечение населения в бюджете на 2013 год запланировано 20,0 тыс. рублей, в том числе:</w:t>
      </w:r>
    </w:p>
    <w:p>
      <w:pPr>
        <w:pStyle w:val="Style15"/>
        <w:rPr/>
      </w:pPr>
      <w:r>
        <w:rPr/>
        <w:t>-  на социальные нужды почетным жителям села.</w:t>
      </w:r>
    </w:p>
    <w:p>
      <w:pPr>
        <w:pStyle w:val="Style15"/>
        <w:jc w:val="both"/>
        <w:rPr/>
      </w:pPr>
      <w:r>
        <w:rPr>
          <w:rStyle w:val="StrongEmphasis"/>
        </w:rPr>
        <w:t xml:space="preserve">Подраздел 1101 «Физкультурно-оздоровительная работа». </w:t>
      </w:r>
      <w:r>
        <w:rPr/>
        <w:t>На мероприятия по физкультуре и спорту   в 2013 г. предусмотрены расходы в сумме 105,9 тыс. рублей.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>
          <w:rStyle w:val="StrongEmphasis"/>
        </w:rPr>
        <w:t xml:space="preserve">Расходы бюджета на 2014-2015 годы. </w:t>
      </w:r>
      <w:r>
        <w:rPr/>
        <w:t>Объем  расходов бюджета муниципального образования «Евпраксинский сельсовет»  на 2013 год сформирован в сумме 3984,0 тыс. рублей, на 2014 год в сумме 4071,20 тыс. рублей, на 2015 год в сумме 4344,6 тыс. рублей.  За основу показателей бюджета на 2014-2015 год применялись показатели, сформирован- ные на 2013 год с учетом корректировки по муниципальным целевым программам, финансовой помощи из областного бюджета.</w:t>
      </w:r>
    </w:p>
    <w:p>
      <w:pPr>
        <w:pStyle w:val="Style15"/>
        <w:jc w:val="center"/>
        <w:rPr/>
      </w:pPr>
      <w:r>
        <w:rPr>
          <w:rStyle w:val="StrongEmphasis"/>
        </w:rPr>
        <w:t>Таблица 4 : Структуры расходов.</w:t>
      </w:r>
    </w:p>
    <w:tbl>
      <w:tblPr>
        <w:tblW w:w="10260" w:type="dxa"/>
        <w:jc w:val="left"/>
        <w:tblInd w:w="-1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3"/>
        <w:gridCol w:w="1082"/>
        <w:gridCol w:w="1033"/>
        <w:gridCol w:w="1036"/>
        <w:gridCol w:w="749"/>
        <w:gridCol w:w="887"/>
        <w:gridCol w:w="1440"/>
      </w:tblGrid>
      <w:tr>
        <w:trPr/>
        <w:tc>
          <w:tcPr>
            <w:tcW w:w="4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Наименование доходо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-73" w:hanging="0"/>
              <w:jc w:val="center"/>
              <w:rPr/>
            </w:pPr>
            <w:r>
              <w:rPr>
                <w:rStyle w:val="StrongEmphasis"/>
              </w:rPr>
              <w:t>2013 год</w:t>
            </w:r>
          </w:p>
          <w:p>
            <w:pPr>
              <w:pStyle w:val="Style15"/>
              <w:ind w:left="-73" w:hanging="0"/>
              <w:jc w:val="center"/>
              <w:rPr/>
            </w:pPr>
            <w:r>
              <w:rPr>
                <w:rStyle w:val="StrongEmphasis"/>
              </w:rPr>
              <w:t>(оценка)</w:t>
            </w:r>
          </w:p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StrongEmphasis"/>
              </w:rPr>
              <w:t>тыс. руб.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-73" w:hanging="0"/>
              <w:jc w:val="center"/>
              <w:rPr/>
            </w:pPr>
            <w:r>
              <w:rPr>
                <w:rStyle w:val="StrongEmphasis"/>
              </w:rPr>
              <w:t>2014 год</w:t>
            </w:r>
          </w:p>
          <w:p>
            <w:pPr>
              <w:pStyle w:val="Style15"/>
              <w:ind w:left="-73" w:hanging="0"/>
              <w:jc w:val="center"/>
              <w:rPr/>
            </w:pPr>
            <w:r>
              <w:rPr>
                <w:rStyle w:val="StrongEmphasis"/>
              </w:rPr>
              <w:t>(прогноз),</w:t>
            </w:r>
          </w:p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StrongEmphasis"/>
              </w:rPr>
              <w:t>тыс. руб.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-73" w:hanging="0"/>
              <w:jc w:val="center"/>
              <w:rPr/>
            </w:pPr>
            <w:r>
              <w:rPr>
                <w:rStyle w:val="StrongEmphasis"/>
              </w:rPr>
              <w:t>2015 год</w:t>
            </w:r>
          </w:p>
          <w:p>
            <w:pPr>
              <w:pStyle w:val="Style15"/>
              <w:ind w:left="-73" w:hanging="0"/>
              <w:jc w:val="center"/>
              <w:rPr/>
            </w:pPr>
            <w:r>
              <w:rPr>
                <w:rStyle w:val="StrongEmphasis"/>
              </w:rPr>
              <w:t>(прогноз)</w:t>
            </w:r>
          </w:p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StrongEmphasis"/>
              </w:rPr>
              <w:t>(тыс. руб.)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b/>
              </w:rPr>
              <w:t>% к предыдущему год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мп роста 2015 г к оценке 2013 г</w:t>
            </w:r>
          </w:p>
        </w:tc>
      </w:tr>
      <w:tr>
        <w:trPr/>
        <w:tc>
          <w:tcPr>
            <w:tcW w:w="4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StrongEmphasis"/>
              </w:rPr>
              <w:t>201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StrongEmphasis"/>
              </w:rPr>
              <w:t>201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</w:tr>
      <w:tr>
        <w:trPr/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/>
                <w:bCs/>
              </w:rPr>
              <w:t>ОБЩЕГОСУДАРСТВЕННЫЕ ВОПРОСЫ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Emphasis"/>
                <w:b/>
                <w:bCs/>
              </w:rPr>
              <w:t>2207,7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Emphasis"/>
                <w:b/>
                <w:bCs/>
              </w:rPr>
              <w:t>2207,7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Emphasis"/>
                <w:b/>
                <w:bCs/>
              </w:rPr>
              <w:t>2209,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Emphasis"/>
                <w:b/>
                <w:bCs/>
              </w:rPr>
              <w:t>100,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Emphasis"/>
                <w:b/>
                <w:bCs/>
              </w:rPr>
              <w:t>101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Emphasis"/>
                <w:b/>
                <w:bCs/>
              </w:rPr>
              <w:t>99,9</w:t>
            </w:r>
          </w:p>
        </w:tc>
      </w:tr>
      <w:tr>
        <w:trPr>
          <w:trHeight w:val="344" w:hRule="atLeast"/>
        </w:trPr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rStyle w:val="Emphasis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/>
              <w:t>631,1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/>
              <w:t>631,1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/>
              <w:t>631,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 xml:space="preserve">Функционирование Правительства РФ, высших органов исполнительной власти субъектов РФ, местных  администраций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/>
              <w:t>221,7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/>
              <w:t>221,7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/>
              <w:t>221,7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Контрольно-счетный орган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/>
              <w:t>266,4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/>
              <w:t>266,4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/>
              <w:t>266,4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Резервные фонды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/>
              <w:t>19,6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/>
              <w:t>19,6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/>
              <w:t>21,4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Другие общегосударственные вопросы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/>
              <w:t>1068,9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/>
              <w:t>1068,9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/>
              <w:t>1068,9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НАЦИОНАЛЬНАЯ ОБОРОН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Emphasis"/>
                <w:b/>
                <w:bCs/>
              </w:rPr>
              <w:t>168,5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Emphasis"/>
                <w:b/>
                <w:bCs/>
              </w:rPr>
              <w:t>172,9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Emphasis"/>
                <w:b/>
                <w:bCs/>
              </w:rPr>
              <w:t>172,9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02,6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</w:tr>
      <w:tr>
        <w:trPr/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Emphasis"/>
                <w:b/>
                <w:bCs/>
              </w:rPr>
              <w:t>34,8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Emphasis"/>
                <w:b/>
                <w:bCs/>
              </w:rPr>
              <w:t>71,7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Emphasis"/>
                <w:b/>
                <w:bCs/>
              </w:rPr>
              <w:t>73,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Emphasis"/>
                <w:b/>
                <w:bCs/>
              </w:rPr>
              <w:t>206,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Emphasis"/>
                <w:b/>
                <w:bCs/>
              </w:rPr>
              <w:t>210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Emphasis"/>
                <w:b/>
                <w:bCs/>
              </w:rPr>
              <w:t>47,8</w:t>
            </w:r>
          </w:p>
        </w:tc>
      </w:tr>
      <w:tr>
        <w:trPr/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Style w:val="Emphasis"/>
                <w:bCs/>
              </w:rPr>
            </w:pPr>
            <w:r>
              <w:rPr>
                <w:rStyle w:val="Emphasis"/>
                <w:bCs/>
              </w:rPr>
              <w:t xml:space="preserve">Предупреждение и ликвидация последствий чрезвычайных ситуаций и стихийных бедствий, гражданская оборона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Emphasis"/>
                <w:bCs/>
              </w:rPr>
              <w:t>24,5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Emphasis"/>
                <w:bCs/>
              </w:rPr>
              <w:t>50,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Emphasis"/>
                <w:bCs/>
              </w:rPr>
              <w:t>50,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Cs/>
              </w:rPr>
              <w:t>Обеспечение пожарной безопасности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Emphasis"/>
                <w:bCs/>
              </w:rPr>
              <w:t>8,8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Emphasis"/>
                <w:bCs/>
              </w:rPr>
              <w:t>19,2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Emphasis"/>
                <w:bCs/>
              </w:rPr>
              <w:t>20,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Cs/>
              </w:rPr>
              <w:t>Реализация функций, связанных с обеспечением национальной безопасности и правоохранительной деятельности в части участия в профилактике терроризма-экстремизм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Emphasis"/>
                <w:bCs/>
              </w:rPr>
              <w:t>1,5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Emphasis"/>
                <w:bCs/>
              </w:rPr>
              <w:t>2,5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Emphasis"/>
                <w:bCs/>
              </w:rPr>
              <w:t>3,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НАЦИОНАЛЬНАЯ ЭКОНОМИК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Emphasis"/>
                <w:b/>
                <w:bCs/>
              </w:rPr>
              <w:t>136,3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Emphasis"/>
                <w:b/>
                <w:bCs/>
              </w:rPr>
              <w:t>115,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Emphasis"/>
                <w:b/>
                <w:bCs/>
              </w:rPr>
              <w:t>130,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Emphasis"/>
                <w:b/>
                <w:bCs/>
              </w:rPr>
              <w:t>84,6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Emphasis"/>
                <w:b/>
                <w:bCs/>
              </w:rPr>
              <w:t>95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Emphasis"/>
                <w:b/>
                <w:bCs/>
              </w:rPr>
              <w:t>104,8</w:t>
            </w:r>
          </w:p>
        </w:tc>
      </w:tr>
      <w:tr>
        <w:trPr/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Style w:val="Emphasis"/>
                <w:bCs/>
              </w:rPr>
            </w:pPr>
            <w:r>
              <w:rPr>
                <w:rStyle w:val="Emphasis"/>
                <w:b/>
                <w:bCs/>
              </w:rPr>
              <w:t>Реализация функций, связанных с проведением оплачиваемых общественных рабо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Emphasis"/>
                <w:bCs/>
              </w:rPr>
              <w:t>30,0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Emphasis"/>
                <w:bCs/>
              </w:rPr>
              <w:t>30,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Emphasis"/>
                <w:bCs/>
              </w:rPr>
              <w:t>30,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Style w:val="Emphasis"/>
                <w:bCs/>
              </w:rPr>
            </w:pPr>
            <w:r>
              <w:rPr>
                <w:rStyle w:val="Emphasis"/>
                <w:bCs/>
              </w:rPr>
              <w:t>Услуги в области сельского хозяйств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Emphasis"/>
                <w:bCs/>
              </w:rPr>
              <w:t>36,3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Дорожное хозяйство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Другие вопросы в области национальной экономики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ЖИЛИЩНО-КОММУНАЛЬНОЕ ХОЗЯЙСТВО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Emphasis"/>
                <w:b/>
                <w:bCs/>
              </w:rPr>
              <w:t>1100,8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Emphasis"/>
                <w:b/>
                <w:bCs/>
              </w:rPr>
              <w:t>1 368,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Emphasis"/>
                <w:b/>
                <w:bCs/>
              </w:rPr>
              <w:t>1583,3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Emphasis"/>
                <w:b/>
                <w:bCs/>
              </w:rPr>
              <w:t>124,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Emphasis"/>
                <w:b/>
                <w:bCs/>
              </w:rPr>
              <w:t>143,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Emphasis"/>
                <w:b/>
                <w:bCs/>
              </w:rPr>
              <w:t>69,5</w:t>
            </w:r>
          </w:p>
        </w:tc>
      </w:tr>
      <w:tr>
        <w:trPr/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Коммунальное хозяйство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/>
              <w:t>514,0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/>
              <w:t>748,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/>
              <w:t>850,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Благоустройство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/>
              <w:t>586,8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/>
              <w:t>620,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/>
              <w:t>733,3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КУЛЬТУРА, КИНЕМАТОГРАФИЯ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Emphasis"/>
                <w:b/>
                <w:bCs/>
              </w:rPr>
              <w:t>200,0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Культур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СОЦИАЛЬНАЯ ПОЛИТИК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Emphasis"/>
                <w:b/>
                <w:bCs/>
              </w:rPr>
              <w:t>135,9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Emphasis"/>
                <w:b/>
                <w:bCs/>
              </w:rPr>
              <w:t>135,9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Emphasis"/>
                <w:b/>
                <w:bCs/>
              </w:rPr>
              <w:t>135,9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Пенсионное обеспечение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Социальное обеспечение населения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ФИЗИЧЕСКАЯ КУЛЬТУРА И СПОР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Emphasis"/>
                <w:b/>
                <w:bCs/>
              </w:rPr>
              <w:t>105,9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Emphasis"/>
                <w:b/>
                <w:bCs/>
              </w:rPr>
              <w:t>105,9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Emphasis"/>
                <w:b/>
                <w:bCs/>
              </w:rPr>
              <w:t>105,9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Физическая культур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/>
              <w:t>105,9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/>
              <w:t>105,9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/>
              <w:t>105,9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ИТОГО РАСХОДЫ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Emphasis"/>
                <w:b/>
                <w:bCs/>
              </w:rPr>
              <w:t>3984,0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Emphasis"/>
                <w:b/>
                <w:bCs/>
              </w:rPr>
              <w:t>4071,2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/>
            </w:pPr>
            <w:r>
              <w:rPr>
                <w:rStyle w:val="Emphasis"/>
                <w:b/>
                <w:bCs/>
              </w:rPr>
              <w:t>4344,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09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91,7</w:t>
            </w:r>
          </w:p>
        </w:tc>
      </w:tr>
    </w:tbl>
    <w:p>
      <w:pPr>
        <w:pStyle w:val="Style15"/>
        <w:rPr/>
      </w:pPr>
      <w:r>
        <w:rPr/>
        <w:t>В соответствии со статьей 33 БК РФ местный бюджет  2013 году направлен на решение задач его сбалансированности, то есть уменьшение расходов местного бюджета на фоне снижения доходов. Это приведет к минимизации размера дефицита бюджет </w:t>
      </w:r>
    </w:p>
    <w:p>
      <w:pPr>
        <w:pStyle w:val="Style15"/>
        <w:jc w:val="center"/>
        <w:rPr/>
      </w:pPr>
      <w:r>
        <w:rPr>
          <w:rStyle w:val="StrongEmphasis"/>
        </w:rPr>
        <w:t xml:space="preserve">7. Безвозмездные поступления муниципального образования «Евпраксинский сельсовет» </w:t>
      </w:r>
    </w:p>
    <w:p>
      <w:pPr>
        <w:pStyle w:val="Style15"/>
        <w:rPr/>
      </w:pPr>
      <w:r>
        <w:rPr/>
        <w:t>В целях обеспечения сбалансированности бюджета муниципального образования «Евпраксинский сельсовет»,  проектом решения о бюджете на 2013год предусматривается предоставление из областного бюджета безвозмездных поступлений в объеме  1830,7 тыс. руб., в 2014 году – 1916,5 тыс.руб., в 2015 году – 1995,0 тыс.руб.</w:t>
      </w:r>
    </w:p>
    <w:p>
      <w:pPr>
        <w:pStyle w:val="Style15"/>
        <w:rPr/>
      </w:pPr>
      <w:r>
        <w:rPr/>
        <w:t xml:space="preserve">         </w:t>
      </w:r>
      <w:r>
        <w:rPr/>
        <w:t>Состав безвозмездных поступлений в 2013 - 2015 годов  приведен в таблице 5:. </w:t>
      </w:r>
    </w:p>
    <w:tbl>
      <w:tblPr>
        <w:tblW w:w="79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1455"/>
        <w:gridCol w:w="1605"/>
        <w:gridCol w:w="1560"/>
      </w:tblGrid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3 год (оценка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4 год (прогноз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 год (прогноз)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тации от других бюджетов бюджетной системы РФ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62,1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43,6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22,10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8,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2,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2,9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СЕГО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30,6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16,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95,0</w:t>
            </w:r>
          </w:p>
        </w:tc>
      </w:tr>
    </w:tbl>
    <w:p>
      <w:pPr>
        <w:pStyle w:val="Style15"/>
        <w:rPr/>
      </w:pPr>
      <w:r>
        <w:rPr/>
        <w:t>Указанные суммы безвозмездных поступлений являются значительными для бюджета муниципального образования, что сохраняет большую зависимость от областного бюджета.</w:t>
      </w:r>
    </w:p>
    <w:p>
      <w:pPr>
        <w:pStyle w:val="Style15"/>
        <w:jc w:val="center"/>
        <w:rPr/>
      </w:pPr>
      <w:r>
        <w:rPr>
          <w:rStyle w:val="StrongEmphasis"/>
        </w:rPr>
        <w:t>8. Выводы и предложения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Проект решения  Совета депутатов «О бюджете муниципального образования «Евпраксинский сельсовет»  на 2013 год и плановый период 2014 и 2015 годов» в целом сформирован в соответствии с Бюджетным кодексом Российской Федерации от 31.07.1998 № 145-ФЗ, Бюджетным посланием Президента РФ Федеральному собранию от 28.06.2012 «О бюджетной политике в 2013 - 2015 годах», Положением о бюджетном процессе в муниципальном образовании «Евпраксинский сельсовет» , утверждённом решением  Совета депутатов № 186 от 25.12.2012 г., исходя из сценарных условий функционирования экономики муниципального образования «Евпраксинский сельсовет»  на очередной финансовый год и плановый период и прогноза социально-экономического развития муниципального образования на очередной финансовый год и плановый период.</w:t>
      </w:r>
    </w:p>
    <w:p>
      <w:pPr>
        <w:pStyle w:val="Style15"/>
        <w:rPr/>
      </w:pPr>
      <w:r>
        <w:rPr/>
        <w:t>Контрольно-ревизионная комиссия муниципального образования «Евпраксинский сельсовет»  предлагает: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</w:rPr>
        <w:t xml:space="preserve">1. Совету депутатов </w:t>
      </w:r>
      <w:r>
        <w:rPr/>
        <w:t>принять представленный проект Решения  «О бюджете муниципального образования «Евпраксинский сельсовет»  на 2013год и на плановый период  2014 и 2015 годов»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Администрации муниципального образования:</w:t>
      </w:r>
    </w:p>
    <w:p>
      <w:pPr>
        <w:pStyle w:val="Style15"/>
        <w:rPr/>
      </w:pPr>
      <w:r>
        <w:rPr/>
        <w:t>- пересмотреть в сторону увеличения прогнозов поступления доходов от продажи земельных участков;</w:t>
      </w:r>
    </w:p>
    <w:p>
      <w:pPr>
        <w:pStyle w:val="Style15"/>
        <w:rPr/>
      </w:pPr>
      <w:r>
        <w:rPr/>
        <w:t>- повысить эффективность управления муниципальным имуществом;</w:t>
      </w:r>
    </w:p>
    <w:p>
      <w:pPr>
        <w:pStyle w:val="Style15"/>
        <w:rPr/>
      </w:pPr>
      <w:r>
        <w:rPr/>
        <w:t>- учесть в ходе исполнения бюджета в 2013 году имеющиеся резервы, связанные с проведением работы по взысканию реальной задолженности по неналоговым доходам в соответствии с прогнозом социально-экономического развития муниципального образования «Евпраксинский сельсовет»;</w:t>
      </w:r>
    </w:p>
    <w:p>
      <w:pPr>
        <w:pStyle w:val="Style15"/>
        <w:rPr/>
      </w:pP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t>Комиссия муниципального образования</w:t>
      </w:r>
    </w:p>
    <w:p>
      <w:pPr>
        <w:pStyle w:val="Style15"/>
        <w:rPr/>
      </w:pPr>
      <w:r>
        <w:rPr/>
        <w:t>«Евпраксинский сельсовет»                            _______________ /Д.М. Тулиева /</w:t>
      </w:r>
    </w:p>
    <w:p>
      <w:pPr>
        <w:pStyle w:val="Style15"/>
        <w:rPr/>
      </w:pPr>
      <w:r>
        <w:rPr/>
        <w:t xml:space="preserve">                                                                            </w:t>
      </w:r>
      <w:r>
        <w:rPr/>
        <w:t>_______________ / Л.А. Гаджиназарова /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03:00Z</dcterms:created>
  <dc:creator>User</dc:creator>
  <dc:description/>
  <cp:keywords/>
  <dc:language>en-US</dc:language>
  <cp:lastModifiedBy>User</cp:lastModifiedBy>
  <cp:lastPrinted>2013-02-26T15:45:00Z</cp:lastPrinted>
  <dcterms:modified xsi:type="dcterms:W3CDTF">2013-06-25T04:37:00Z</dcterms:modified>
  <cp:revision>3</cp:revision>
  <dc:subject/>
  <dc:title>КОНТРОЛЬНО-РЕВИЗИОННАЯ КОМИССИЯ МУНИЦИПАЛЬНОГО ОБРАЗОВАНИЯ «ЕВПРАКСИНСКИЙ СЕЛЬСОВЕТ» АСТРАХАНСКОЙ ОБЛАСТИ</dc:title>
</cp:coreProperties>
</file>