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образования                                                                            «Евпраксинский сельсовет» Астраханской области</w:t>
      </w:r>
    </w:p>
    <w:p>
      <w:pPr>
        <w:pStyle w:val="Normal"/>
        <w:jc w:val="right"/>
        <w:rPr/>
      </w:pPr>
      <w:r>
        <w:rPr/>
        <w:t>от «__» ________ 2013 года № 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БОТЕ РЕВИЗИОННОЙ КОМИССИИ</w:t>
      </w:r>
    </w:p>
    <w:p>
      <w:pPr>
        <w:pStyle w:val="Normal"/>
        <w:jc w:val="center"/>
        <w:rPr/>
      </w:pPr>
      <w:r>
        <w:rPr/>
        <w:t>МУНИЦИПАЛЬНОГО ОБРАЗОВАНИЯ «ЕВПРАКСИНСКИЙ СЕЛЬСОВЕТ»</w:t>
      </w:r>
    </w:p>
    <w:p>
      <w:pPr>
        <w:pStyle w:val="Normal"/>
        <w:jc w:val="center"/>
        <w:rPr/>
      </w:pPr>
      <w:r>
        <w:rPr/>
        <w:t>АСТРАХАНСКОЙ  ОБЛАСТИ 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т о работе ревизионной комиссии муниципального образования «Евпраксинский сельсовет» Астраханской области за 2012 год подготовлен на основании пункта 7 статьи 13 Положения о ревизионной комиссии, утвержденного решением совета депутатов муниципального образования «Евпраксинский сельсовет» Астраханской области от 16 марта 2012 года №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ю деятельность ревизионная комиссия осуществляла в соответствии с требованиями бюджетного законодательства, уставом муниципального образования «Евпраксинский сельсовет» Астраханской области, утвержденным решением совета депутатов Положением о ревизионной комиссии и на основании утвержденного решением совета депутатов Плана работы на 2012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работы ревизионной комиссии на 2012 год выполнен практически в полном объё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11 запланированных мероприятий финансового контроля ревизионной комиссией проведено 9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проведенных ревизионной комиссией мероприятий доводились до сведения совета депутатов, главы муниципального образования и администрации муниципального образования «Евпраксинский сельсовет» Астрах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 основании пункта 1.1 Плана работы и в соответствии со статьей 264.4. Бюджетного кодекса Российской Федерации в 2012 году ревизионной комиссией по обращению совета депутатов муниципального образования проведена внешняя проверка годового отчета об исполнении бюджета за 201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внешней проверки годового отчета проведена проверка бюджетной отчетности главных администраторов бюджетных средств муниципального образования и подготовлено заключение на годовой отчет об исполнении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лючение заслушивалось на заседании совета депутатов одновременно с рассмотрением отчета об исполнении бюджета муниципального образования «Евпраксинский сельсовет». По итогам контрольного мероприятия ревизионной комиссией было рекомендовано совету депутатов рассмотреть и утвердить отчет об исполнении бюджета з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 основании пункта 2.2 Плана работы в 2012 году ревизионной комиссией проводились мероприятия по анализу отчетов об исполнении бюджета муниципального образования «Евпраксинский сельсовет» за 1 квартал, 1 полугодие и 9 месяцев 2012 года. В целом было отмечено, что бюджет муниципального образования «Евпраксинский сельсовет» за отчетные периоды исполнялся в соответствии с утвержденными планируемыми показ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На основании пункта 2.3 Плана работы и в соответствии с Бюджетным кодексом Российской Федерации и Положением о бюджетном процессе в муниципальном образова-</w:t>
      </w:r>
    </w:p>
    <w:p>
      <w:pPr>
        <w:pStyle w:val="Normal"/>
        <w:jc w:val="both"/>
        <w:rPr/>
      </w:pPr>
      <w:r>
        <w:rPr/>
        <w:t>нии «Евпраксинский сельсовет» в 2012 году ревизионной комиссией было подготовлено заключение на проект решения «О бюджете муниципального образования «Евпраксинский сельсовет » на 2013 год и плановый период 2014 и 2015 годо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лючение рассматривалось на заседании совета депутатов одновременно с рассмотрением проект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 основании пункта 2.1 Плана работы в конце 2012 года ревизионной комиссией был проведен анализ решений о внесении изменений и дополнений в бюджет муниципального образования «Евпраксинский сельсовет»  По результатам мероприятия была подготовлена аналитическая записка, в которой отмече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изменения и дополнения в решение о бюджете вносились администрацией МО «Евпраксинский сельсовет» за 2012 год семь раз, в результате которых планируемые показатели увеличились как по доходам, так и по расходам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ом исполнение бюджета за 2012 год планируется с превышением расходов над до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 основании пункта 1.11 Плана работы ревизионной комиссии в 2012 году проводилась проверка полноты и своевременности поступления доходов от сдачи в аренду муниципального имущества за 2011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результатам проведенного контрольного мероприятия ревизионной комиссией был подготовлен отчет, в котором  было рекомендова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упорядочить работу с неплательщиками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В рамках работы в течении 2012 года ревизионная комиссия принимала участие в заседаниях совета депутатов муниципального образования «Евпраксин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сегодняшний день, ревизионной комиссией запланирована работа по приведению Положения о ревизионной комиссии в соответствии с законом № 6-ФЗ « 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3 году ревизионная комиссия продолжает свою деятельность в соответствии с утвержденным планом работы на 2013 год, совершенствуя механизмы и направления своей деятельности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3:00Z</dcterms:created>
  <dc:creator>User</dc:creator>
  <dc:description/>
  <cp:keywords/>
  <dc:language>en-US</dc:language>
  <cp:lastModifiedBy>User</cp:lastModifiedBy>
  <cp:lastPrinted>2013-03-18T15:07:00Z</cp:lastPrinted>
  <dcterms:modified xsi:type="dcterms:W3CDTF">2013-03-18T12:08:00Z</dcterms:modified>
  <cp:revision>18</cp:revision>
  <dc:subject/>
  <dc:title/>
</cp:coreProperties>
</file>