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тинаркотической комиссии  о проделанной работе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МО « Евпракс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 комиссии начинается с весны, когда начинает произрастать дикорастущая конопля и продолжается до поздней осени. Проводятся разъяснительные беседы с населением:  при обходе подворья частного сектора, на сходах жителей  о необходимости выявления и уничтожения наркосодержащих растений.  Было доведено до руководителей учреждений, организаций, КФХ, председателей садоводческих обществ о мерах по выявлению и уничтожению очагов дикорастущей конопли –руководителям  раздали предписания с недельным сроком, в случае выявления рекомендовали произвести уничтожение. Проводится также профилактическая работа по наркомании    среди молодежи и распространяются информационные листовки «Они среди нас!», памятки «Дорога в никуда», плакаты « Не  стань тенью…», вывешены списки  с номерами «Горячих линий» и т.п. в местах массового скопления молодежи подростков ( ДК, школы, амбулатории, магазины,  библиотеки). Развешены баннеры в с. Евпраксино на здании дома №2 микрорайон «Юность», в селе Водяновка на здании ПМК-35, в селе Весёлая Грива  на здании 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администрации работают три  Дома культуры , в каждом селе  функционируют  секции по интересам: спортивные, хореографический, художественная самодеятельность, рукоделие и 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ланированы и проведены сходы граждан во всех трех населенных пунктах ( Евпраксино – 27.03.2015г., в. Водяновка – 30.03.2015г., в. селе Весёлая Грива – 31.03.2015г.), где одним из вопросов на повестке дня – разъяснительная работа  среди населения об ответственности за незаконное выращивание  наркосодержащих растений, выявление и уничтожение дикорастущей конопли, беседы с родителями учащихся, и детьми о вреде курен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ечении года было выдано 10 предписаний по уничтожению дикорастущей конопли. По истечении установленного срока, на которое было выдано предписание,  комиссия проверила и зафиксировала, что все было уничтожено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В каждом из населенных пунктов членами ДНД и антинаркотической комиссией  ведется еженедельное  патрулирование по территории сел, а также  утвержден график дежурств членов ДНД   на местной дискотеке  в ДК  села Евпракс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                                            А.М.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. Фаст Е.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л. 40-64-7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 «Евпраксинский сельсов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А.М. 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11 января  2016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ы антинаркотической    комиссии на 2016 год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впраксинский сельсовет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ми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2016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седание комиссии</w:t>
            </w:r>
            <w:r>
              <w:rPr>
                <w:sz w:val="28"/>
                <w:szCs w:val="28"/>
              </w:rPr>
              <w:t xml:space="preserve">. Распределение  участков для осмотр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и  населенных пунктов на предмет произрастания  дикорастущих наркотических растений и их уничтож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5.2016г.;  10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члены Д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седание коми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ход территории , выявление  произрастания данной растительност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 ядохимикатов для уничтожения  данной растительности. Скошение  и сжигание  наркосодержащей расти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6. 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7.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Е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седание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0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ст  Е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                                             Е.Н. Фас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9:00Z</dcterms:created>
  <dc:creator>USER</dc:creator>
  <dc:description/>
  <cp:keywords/>
  <dc:language>en-US</dc:language>
  <cp:lastModifiedBy>freeuser</cp:lastModifiedBy>
  <cp:lastPrinted>2012-03-12T08:08:00Z</cp:lastPrinted>
  <dcterms:modified xsi:type="dcterms:W3CDTF">2016-02-26T06:36:00Z</dcterms:modified>
  <cp:revision>10</cp:revision>
  <dc:subject/>
  <dc:title>                                                                            Утверждаю:</dc:title>
</cp:coreProperties>
</file>