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762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2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впраксинский сельсовет»</w:t>
      </w:r>
    </w:p>
    <w:p>
      <w:pPr>
        <w:pStyle w:val="Normal"/>
        <w:tabs>
          <w:tab w:val="clear" w:pos="708"/>
          <w:tab w:val="left" w:pos="728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  ___________.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tabs>
          <w:tab w:val="clear" w:pos="708"/>
          <w:tab w:val="left" w:pos="728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8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ОЙ И НАЛОГОВОЙ ПОЛИТИКИ МУНИЦИПАЛЬНОГО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ЕВПРАКСИНСКИЙ СЕЛЬСОВЕТ» НА 2015-2017 ГОДЫ.</w:t>
      </w:r>
    </w:p>
    <w:p>
      <w:pPr>
        <w:pStyle w:val="Style17"/>
        <w:spacing w:lineRule="auto" w:line="360" w:before="280" w:after="280"/>
        <w:ind w:left="47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налоговой политики муниципального образования «Евпраксинский сельсовет» на 2015 – 2017  годы разработаны в соответствии с Бюджетным посланием Президента Российской Федерации от 13.06.2013г. «О бюджетной политике в 2015 -2017  годах», ст. Решения Совета муниципального образования «Евпраксинский сельсовет» от  19.12.13 г.  №  47  «Об утверждении Положения о бюджетном процессе в муниципальном образовании «Евпраксинский сельсовет»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бюджетной и налоговой политик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ая политика, обеспечивая в среднесрочной перспективе необходимых для выполнения обязательств объема  бюджетных доходов, должна создавать благоприятные условия для модернизации экономики. Актуальными остаются вопросы повышения собираемости налогов и качества налогового администрирования. 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сширения налогооблагаемой базы, увеличения поступлений в бюджет муниципального образования  налога на доходы физических лиц будет продолжена работа по легализации заработной платы, выплачиваемой работодателями.   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основными источниками формирования собственных средств остаются: налог на доходы физических лиц, земельный налог и арендная плата. Налог на имущество занимает малую долю в собственных доходах в связи с тем, что на территории в основном старый жилой фонд и жители, проживающие там, имеют льготы при уплате налогов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го и полного поступления налоговых доходов в бюджет муниципального образования планируется проводить постоянный  мониторинг налоговых поступлений от налогоплательщиков территории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оду безвозмездные поступления местного бюджета будут формироваться за счет средств из областного бюджета в виде  дотации на выравнивание бюджетной обеспеченности. 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в области формирования доходного потенциала.</w:t>
      </w:r>
    </w:p>
    <w:p>
      <w:pPr>
        <w:pStyle w:val="Normal"/>
        <w:spacing w:lineRule="auto" w:line="360" w:before="280" w:after="28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ая стратегия на среднесрочную перспективу будет ориентирована на содействие социальному и экономическому развитию территории при безусловном учете критериев эффективности и результативности бюджетных расходов, стимулировании развития налогового потенциала.  В ближайшей перспективе приоритеты в области доходов остаются такими же, какими они были запланированы ранее – увеличение бюджетных доходов на основе экономического роста и развития налогового потенциала. В этой связи предстоит повысить надежность прогноза социально-экономического развития села, качество управления муниципальной собственностью и эффективность работы администрации. </w:t>
      </w:r>
    </w:p>
    <w:p>
      <w:pPr>
        <w:pStyle w:val="Normal"/>
        <w:spacing w:lineRule="auto" w:line="36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оит усилить роль бюджета в стимулировании роста экономики и повышении уровня жизни населения за счет прогнозирования основных бюджетных параметров на долгосрочную перспективу. Такое прогнозирование должно стать реальным шагом на пути к повышению эффективности расходов бюджета, выступая в то же время сдерживающим фактором для их необоснованного роста. Предусматривается приступить к разработке долгосрочной бюджетной стратегии, которая должна включать в себя основные параметры   бюджетной системы, выявить долгосрочные риски и установить целевые ориентиры для дальнейшего социально-экономического развития территории. На основе такой стратегии будут формироваться проекты местного бюджета на очередной период. </w:t>
      </w:r>
    </w:p>
    <w:p>
      <w:pPr>
        <w:pStyle w:val="Normal"/>
        <w:spacing w:lineRule="auto" w:line="360" w:before="280" w:after="28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ценного использования преимуществ  бюджета на 2015 г. необходимо минимизировать внесение в течение финансового года поправок в утвержденный бюджет. Это будет способствовать более эффективному и ответственному планированию ассигнований, сохранению ресурсов для взвешенного принятия новых расходных обязательств. </w:t>
      </w:r>
    </w:p>
    <w:p>
      <w:pPr>
        <w:pStyle w:val="Normal"/>
        <w:spacing w:lineRule="auto" w:line="360" w:before="280" w:after="28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общественными финансами.</w:t>
      </w:r>
    </w:p>
    <w:p>
      <w:pPr>
        <w:pStyle w:val="Normal"/>
        <w:spacing w:lineRule="auto" w:line="36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 администрации определены следующие основные цели бюджетной политики: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жизни населения на основе совершенствования системы оплаты труда.</w:t>
        <w:br/>
        <w:t>Максимально возможное обеспечение сбалансированности бюджетной системы муниципального образования в долгосрочном периоде.</w:t>
      </w:r>
    </w:p>
    <w:p>
      <w:pPr>
        <w:pStyle w:val="Normal"/>
        <w:spacing w:lineRule="auto" w:line="360"/>
        <w:ind w:lef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процедур составления и рассмотрения местного бюджета, включая разделение действующих и вновь принимаемых расходных обязательств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расходные обязательства принимаются лишь при наличии соответствующих финансовых возможностей на весь период их действия и при условии обязательной оценки их ожидаемой эффективности. Приоритетным направлением работы будет оставаться формирование реестров расходных обязательств муниципального образования, позволяющих определить бюджет действующих расходных обязательств, обязательных по  исполнению в соответствии с целями и ожидаемыми результатами государственной политики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формирования и исполнения местного бюджета должен отражать взаимосвязь между бюджетными расходами и достигаемыми результатами (оказанными бюджетными услугами)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остатке финансовых ресурсов для выполнения расходных обязательств администрации бюджетные средства будут концентрироваться на приоритетных направлениях социально-экономического развития муниципального образования.</w:t>
      </w:r>
    </w:p>
    <w:p>
      <w:pPr>
        <w:pStyle w:val="Normal"/>
        <w:spacing w:lineRule="auto" w:line="360" w:before="0" w:after="20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8:00Z</dcterms:created>
  <dc:creator>Аделя</dc:creator>
  <dc:description/>
  <cp:keywords/>
  <dc:language>en-US</dc:language>
  <cp:lastModifiedBy>Аделя</cp:lastModifiedBy>
  <cp:lastPrinted>2014-10-30T08:51:00Z</cp:lastPrinted>
  <dcterms:modified xsi:type="dcterms:W3CDTF">2014-10-30T04:51:00Z</dcterms:modified>
  <cp:revision>25</cp:revision>
  <dc:subject/>
  <dc:title/>
</cp:coreProperties>
</file>