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8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590"/>
        <w:gridCol w:w="1590"/>
        <w:gridCol w:w="1590"/>
        <w:gridCol w:w="1590"/>
        <w:gridCol w:w="1590"/>
        <w:gridCol w:w="1590"/>
        <w:gridCol w:w="1590"/>
        <w:gridCol w:w="1590"/>
        <w:gridCol w:w="1590"/>
      </w:tblGrid>
      <w:tr>
        <w:trPr>
          <w:trHeight w:val="28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довлетворенность населения организацией транспортного обслуживания в процентах из числа опрошенных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Удовлетворенность населения качеством автомобильных дорог в процентах из числа опрошенных 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Удовлетворенность населения уровнем организации теплоснабжения в процентах из числа опрошенных 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довлетворенность населения уровнем организации водоснабжения в процентах из числа опрошенных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довлетворенность населения уровнем организации водоотведения в процентах из числа опрошенных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довлетворенность населения уровнем организации электроснабжения в процентах из числа опрошенных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довлетворенность населения  уровнем организации газоснабжения в процентах из числа опрошенных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довлетворенность населения деятельностью руководителей органов местного самоуправления муниципалитетов в процентах из числа опрошенных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довлетворенность населения жилищно-коммунальными услугами, в процентах от числа опрошенных</w:t>
            </w:r>
          </w:p>
        </w:tc>
      </w:tr>
      <w:tr>
        <w:trPr>
          <w:trHeight w:val="300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Муниципальные районы и городские округ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Ахтубинский район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8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7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,6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,2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,9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,4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,3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9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,0%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Володарский район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,8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8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,3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,8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,9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,9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,9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,1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,0%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 Астрахань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,0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,8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,1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,6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,1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,6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,9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,9%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Енотаевский район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7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,7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9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,0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,8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,0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,1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,0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,2%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ТО Знаменс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,9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,9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,6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,2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,3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,1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,9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3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,6%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Икрянинский район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,1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,5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,3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,0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,7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,2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,6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,1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,6%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Камызякский район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,8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4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,4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,1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2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,2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,8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,7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4%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Красноярский район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,9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,1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,2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,5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,9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,6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,2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,2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,3%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иманский район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,9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7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,7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,6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,3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,1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,1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,0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,9%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Наримановский район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,1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3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,9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,7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,6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,4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,6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,9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,4%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волжский район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,2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,9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,0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,8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,0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,7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,5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,0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,9%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Харабалинский район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,1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,6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,4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,4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,1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,2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4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,6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,0%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Черноярский район 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,3%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6%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4%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0%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,7%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,9%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8%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5%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,5%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360" w:right="4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41:00Z</dcterms:created>
  <dc:creator>Лена</dc:creator>
  <dc:description/>
  <cp:keywords/>
  <dc:language>en-US</dc:language>
  <cp:lastModifiedBy>Горбанева Мария Олеговна</cp:lastModifiedBy>
  <dcterms:modified xsi:type="dcterms:W3CDTF">2014-04-30T06:31:00Z</dcterms:modified>
  <cp:revision>5</cp:revision>
  <dc:subject/>
  <dc:title>Подведены итоги опроса по оценке населением эффективности деятельности руководителей органов местного самоуправления муниципальных образований Астраханской области в соответствии с постановлением Губернатора Астраханской области «Об организации и проведе</dc:title>
</cp:coreProperties>
</file>