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МУНИЦИПАЛЬНОГО ОБРАЗОВАН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ВПРАКСИНСКИЙ СЕЛЬСОВЕТ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ЛЖСКОГО РАЙОНА АСТРАХАН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от 03.03.2015г                                                    № 23 </w:t>
      </w:r>
      <w:r>
        <w:rPr>
          <w:rFonts w:eastAsia="SimSun;宋体" w:cs="Times New Roman" w:ascii="Times New Roman" w:hAnsi="Times New Roman"/>
          <w:sz w:val="26"/>
          <w:szCs w:val="26"/>
        </w:rPr>
        <w:t xml:space="preserve">   </w:t>
      </w:r>
    </w:p>
    <w:p>
      <w:pPr>
        <w:pStyle w:val="Style23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>с. Евпраксино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7.05.2014г. № 136 –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м власти субъектов Российской Федерации» и Федеральным законом « Об общих принципах организации местного самоуправления в Российской Федерации» администрация МО «Евпраксинский сельсовет»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tLeast" w:line="288" w:before="280" w:after="280"/>
        <w:ind w:left="0" w:right="-2" w:firstLine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менить постановление администрации МО «Евпраксинский сельсовет» от 05.09.2012г. № 126 «Об административном регламенте администрации МО «Евпраксинский сельсовет» по предоставлению муниципальной функции «Муниципальный земельный контроль на территории МО «Евпраксинский сельсовет». </w:t>
      </w:r>
    </w:p>
    <w:p>
      <w:pPr>
        <w:pStyle w:val="Normal"/>
        <w:spacing w:lineRule="atLeast" w:line="288" w:before="28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менить постановление администрации МО «Евпраксинский сельсовет» о внесении изменений в административный регламент администрации муниципального образования «Евпраксинский сельсовет» по исполнению муниципальной функции «Муниципальный земельный контроль на территории муниципального образования «Евпраксинский сельсовет», утвержденный постановлением администрации МО «Евпраксинский сельсовет» от 05.09.2012 г. № 126.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88" w:before="48" w:after="0"/>
        <w:ind w:left="0" w:first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администрации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  <w:u w:val="single"/>
        </w:rPr>
        <w:t>http://mo.astrobl.ru/evpraksinskijselsovet/</w:t>
      </w:r>
      <w:r>
        <w:rPr>
          <w:sz w:val="26"/>
          <w:szCs w:val="26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0" w:firstLine="2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Евпраксинский сельсовет»                                        </w:t>
        <w:tab/>
        <w:t xml:space="preserve">         А.М. Марты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560" w:right="850" w:gutter="0" w:header="284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29960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996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102" w:leader="none"/>
                            </w:tabs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4.8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102" w:leader="none"/>
                      </w:tabs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rFonts w:eastAsia="Calibri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1:00Z</dcterms:created>
  <dc:creator>1</dc:creator>
  <dc:description/>
  <cp:keywords/>
  <dc:language>en-US</dc:language>
  <cp:lastModifiedBy>Юрист</cp:lastModifiedBy>
  <cp:lastPrinted>2015-03-03T08:23:00Z</cp:lastPrinted>
  <dcterms:modified xsi:type="dcterms:W3CDTF">2015-03-03T05:23:00Z</dcterms:modified>
  <cp:revision>16</cp:revision>
  <dc:subject/>
  <dc:title/>
</cp:coreProperties>
</file>