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olor w:val="5E11A6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0465" cy="194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color w:val="5E11A6"/>
          <w:szCs w:val="24"/>
        </w:rPr>
      </w:pPr>
      <w:r>
        <w:rPr>
          <w:color w:val="5E11A6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 Ф.Р.Абдрахимова</w:t>
      </w:r>
    </w:p>
    <w:p>
      <w:pPr>
        <w:pStyle w:val="Normal"/>
        <w:rPr/>
      </w:pPr>
      <w:r>
        <w:rPr/>
        <w:t xml:space="preserve">№ </w:t>
      </w:r>
      <w:r>
        <w:rPr/>
        <w:t>53 от 19.04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 гражданах имеющих право на получение государственного сертификата на материнский (семейный) капита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государственного сертификата мать и второй ребенок , с рождением (усыновлением) которого возникает право на материнский (семейный) капитал, обязательно должны быть </w:t>
      </w:r>
      <w:r>
        <w:rPr>
          <w:b/>
          <w:bCs/>
          <w:sz w:val="28"/>
          <w:szCs w:val="28"/>
        </w:rPr>
        <w:t>гражданам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меющие право на получение государственного сертификата на материнский (семейный) капитал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Ь имеющая гражданство РФ, родившая (усыновившая) второго ребенка в период с 01 января 2007 года по 31 декабря 2021 года включительно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Ц: - имеющий гражданство РФ, если он является единственным усыновителем второго ребенка, решение суда об усыновлении которого вступило в законную силу после 1 января 2007 год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 от  наличия гражданства РФ, в том случае, когда у матери прекращается право на получение материнского капитал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(ДЕТИ)  несовершеннолетний ребенок (дети в равных долях), в том числе несовершеннолетний ребенок (дети в равных долях), обучающихся очно в образовательной организации (за исключением организаций дополнительного образования) до окончания обучения, но не дольше чем до достижения им 23-летнего возраста, если у родителей  или единственного родителя (усыновителей или единственного усыновителя) прекратилось право на получение МС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детей супруга (пасынка) права на материнский капитал не дает. Оформление опекунства также не дает права на материнский капита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both"/>
        <w:rPr>
          <w:rFonts w:ascii="Georgia" w:hAnsi="Georgia" w:cs="Georgia"/>
          <w:b/>
          <w:b/>
          <w:bCs/>
          <w:color w:val="FF0000"/>
          <w:kern w:val="2"/>
          <w:shd w:fill="FFFFFF" w:val="clear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 всем вопросам можно обратиться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</w:rPr>
        <w:t>тел. «Горячей линии» 8 (8512) 40-69-67, тел. 8(851)72-5-12-75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lang w:val="en-US"/>
        </w:rPr>
        <w:t>mail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</w:rPr>
          <w:t>upfr09@040.pfr.ru</w:t>
        </w:r>
      </w:hyperlink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Verdanal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1">
    <w:name w:val="Основной текст 22"/>
    <w:basedOn w:val="Standard"/>
    <w:qFormat/>
    <w:pPr/>
    <w:rPr>
      <w:sz w:val="28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dc:language>en-US</dc:language>
  <cp:lastModifiedBy/>
  <cp:lastPrinted>2018-04-19T15:58:00Z</cp:lastPrinted>
  <dcterms:modified xsi:type="dcterms:W3CDTF">2018-04-20T11:23:47Z</dcterms:modified>
  <cp:revision>127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