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598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Р.Р. Абиталие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№ </w:t>
      </w:r>
      <w:r>
        <w:rPr>
          <w:color w:val="0000FF"/>
          <w:sz w:val="18"/>
          <w:szCs w:val="18"/>
        </w:rPr>
        <w:t xml:space="preserve">29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single"/>
        </w:rPr>
        <w:t xml:space="preserve">«17» октября  2013 г.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FF"/>
          <w:sz w:val="18"/>
          <w:szCs w:val="18"/>
          <w:u w:val="none"/>
        </w:rPr>
      </w:pPr>
      <w:r>
        <w:rPr>
          <w:bCs/>
          <w:color w:val="0000FF"/>
          <w:sz w:val="18"/>
          <w:szCs w:val="18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FF0000"/>
          <w:sz w:val="36"/>
          <w:szCs w:val="36"/>
          <w:lang w:val="ru-RU"/>
        </w:rPr>
        <w:t xml:space="preserve">Уважаемые жители Приволжского района!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Управление ПФР в Приволжском районе по Астраханской области сообщает, что за получением государственных услуг, предоставляемых Пенсионным Фондом РФ, Вы можете обратиться в Приволжский филиал АУ АО «Многофункциональный центр предоставления государственных и муниципальных услуг».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 xml:space="preserve">Многофункциональные центры (далее МФЦ) существуют сравнительно недавно, но уже стали привычной частью районного управленческого пейзажа. Не все жители еще успели посетить эту новую структуру и ощутить ее преимущества, но те, кто уже бывал в МФЦ, понимают, насколько удобным стало предоставление государственных услуг. 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Многофункциональный центр работает для заяв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zxx"/>
        </w:rPr>
        <w:t>бесплат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zxx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ля оформления услу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м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требуется предоставить паспорт гражданина РФ, страховое свидетельство обязательного пенсионного страхования (СНИЛС) и заявление по выбранной услуге, которое заполняется в присутств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МФЦ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09.2011 № 797 (ред.) утвержден перечень государственных услуг ПФР, предоставление которых должно организовываться по принципу «одного окна»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Для исполнения данного постановления организовано тесное взаимодействие Отделения ПФР по АО, регионального Министерства экономического развития и АУ АО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». Результатом совместной работы стали детализированный план мероприятий по организации предоставления государственных услуг ПФР через МФЦ и его филиалы по принципу «одного окна» и график подготовки специалистов МФЦ по предоставлению государственных услуг ПФР в режиме "одного окна" на 2013 год. 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В августе Управлением проведено обучение ответственных сотрудников филиала с использованием методических материалов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Большой объем полученных знаний и практических занятий по основам пенсионного законодательства, правилам приема документов позволяют сделать вывод о готовности МФЦ к качественному обслуживанию и в полном объеме предоставлению жителям района государственных услуг Пенсионного фонда Российской Федераци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Пока же через МФЦ гражданам будет доступно получение двух услуг ПФР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1. Прием заявлений о предоставлении набора социальных услуг, об отказе от получения набора социальных услуг или о возобновлении предоставления набора социальных услуг.</w:t>
        <w:br/>
        <w:tab/>
        <w:t>2. Прием заявлений о переходе в негосударственный пенсионный фонд или в Пенсионный фонд Российской Федерации из негосударственного пенсионного фонда для передачи им средств пенсионных накоплени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Дальнейшее взаимодействие предполагает постоянное расширение перечня государственных услуг ПФР, которые жители района смогут получить в режиме «одного окна» через МФЦ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Приволжский филиал АУ АО «Многофункциональный центр предоставления государственных и муниципальных услуг» находится по адресу: с. Началово, ул. Ленина, д.47. Получить консультацию по оказываемым услугам, узнать информацию о работе МФЦ можно по телефону: 31-70-59, 31-70-60.</w:t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Управление ПФР в Приволжском районе также осуществляет прием заявлений на предоставление государственных услуг  по адресу: с. Началово, ул. Майская, д. 9 (телефоны «горячей линии» 40-57-74, 8(815-72)5-12-7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ab/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5E11A6"/>
          <w:sz w:val="28"/>
          <w:szCs w:val="28"/>
          <w:lang w:val="ru-RU" w:eastAsia="zxx" w:bidi="ar-SA"/>
        </w:rPr>
        <w:t xml:space="preserve">Начальник УПФР в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5E11A6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5E11A6"/>
          <w:sz w:val="28"/>
          <w:szCs w:val="28"/>
          <w:lang w:val="ru-RU" w:eastAsia="zxx" w:bidi="ar-SA"/>
        </w:rPr>
        <w:t>Приволжском районе                                                             Л.И.Поздеева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5E11A6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5E11A6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    </w:t>
      </w: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en-US" w:eastAsia="zxx" w:bidi="ar-SA"/>
        </w:rPr>
        <w:t>mail 09pfr@astranet.ru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shd w:fill="FFFF00" w:val="clear"/>
          <w:lang w:val="ru-RU" w:eastAsia="zxx" w:bidi="ar-SA"/>
        </w:rPr>
      </w:r>
    </w:p>
    <w:sectPr>
      <w:type w:val="nextPage"/>
      <w:pgSz w:w="11906" w:h="16838"/>
      <w:pgMar w:left="795" w:right="775" w:gutter="0" w:header="0" w:top="352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3:00Z</dcterms:created>
  <dc:creator>Alex</dc:creator>
  <dc:description/>
  <dc:language>en-US</dc:language>
  <cp:lastModifiedBy>Анпилов Андрей</cp:lastModifiedBy>
  <cp:lastPrinted>2013-10-18T08:11:00Z</cp:lastPrinted>
  <dcterms:modified xsi:type="dcterms:W3CDTF">2011-05-30T08:54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