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4 квартал 2015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82                                                                  70                 77                                                           14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9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6-03-11T07:20:00Z</dcterms:modified>
  <cp:revision>6</cp:revision>
  <dc:subject/>
  <dc:title/>
</cp:coreProperties>
</file>