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180340</wp:posOffset>
            </wp:positionV>
            <wp:extent cx="7559675" cy="465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2140" cy="620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ФР в Приволжском районе Астрахан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63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бюллетень №14 от 19.11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едварительная запись на прием через сайт Пенсионного фонда РФ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tLeast" w:line="270" w:before="0" w:after="283"/>
        <w:rPr/>
      </w:pPr>
      <w:r>
        <w:rPr>
          <w:color w:val="000000"/>
          <w:sz w:val="28"/>
          <w:szCs w:val="28"/>
        </w:rPr>
        <w:t>Управление Пенсионного фонда  в Приволжском районе Астраханской области сообщает, что на сайте Пенсионного фонда РФ в разделе «Услуги ПФР в электронном виде и с использованием СМЭВ» в подразделе «Предварительная запись на прием» (</w:t>
      </w:r>
      <w:hyperlink r:id="rId4">
        <w:r>
          <w:rPr>
            <w:rStyle w:val="InternetLink"/>
          </w:rPr>
          <w:t>http://www.pfrf.ru/pred_zapis/</w:t>
        </w:r>
      </w:hyperlink>
      <w:r>
        <w:rPr>
          <w:color w:val="000000"/>
          <w:sz w:val="28"/>
          <w:szCs w:val="28"/>
        </w:rPr>
        <w:t xml:space="preserve">) запущен в промышленную эксплуатацию сервис предварительной записи на прием. Теперь записаться на прием к специалистам нашего управления по вопросам материнского (семейного) капитала, пенсионного обеспечения и социальных выплат можно не выходя из дома и прибыть на прием со всеми необходимыми документами в установленное время. </w:t>
      </w:r>
    </w:p>
    <w:p>
      <w:pPr>
        <w:pStyle w:val="TextBody"/>
        <w:spacing w:lineRule="atLeast" w:line="270" w:before="0" w:after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аться на прием можно также и по телефону Управления: 40-69-6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ьник                                                          Л.И.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2670175</wp:posOffset>
            </wp:positionV>
            <wp:extent cx="755142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frf.ru/pred_zapis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9:00Z</dcterms:created>
  <dc:creator>С.К.Зубов</dc:creator>
  <dc:description/>
  <dc:language>en-US</dc:language>
  <cp:lastModifiedBy>Светлана</cp:lastModifiedBy>
  <cp:lastPrinted>2014-11-19T16:39:00Z</cp:lastPrinted>
  <dcterms:modified xsi:type="dcterms:W3CDTF">2014-11-20T12:09:00Z</dcterms:modified>
  <cp:revision>2</cp:revision>
  <dc:subject/>
  <dc:title>Форма пресс-релиза</dc:title>
</cp:coreProperties>
</file>