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заместителя главы  администрации  МО «Евпраксинский сельсовет» Приволжского района  Астраханской области  и членов его семьи за период с 1 января по 31 дека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т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 46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долевой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З Лада При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а 2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Главы  администрации  МО «Евпраксинский  сельсовет»  Приволжского  района  Астраханской области  и членов его семьи за период с 1 января по 31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к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 96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оля общедолевой 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-2705</w:t>
            </w:r>
          </w:p>
          <w:p>
            <w:pPr>
              <w:pStyle w:val="Normal"/>
              <w:jc w:val="center"/>
              <w:rPr/>
            </w:pPr>
            <w:r>
              <w:rPr/>
              <w:t>Фургон  цельнометал-</w:t>
            </w:r>
          </w:p>
          <w:p>
            <w:pPr>
              <w:pStyle w:val="Normal"/>
              <w:jc w:val="center"/>
              <w:rPr/>
            </w:pPr>
            <w:r>
              <w:rPr/>
              <w:t>л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9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общедолевой 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8:00Z</dcterms:created>
  <dc:creator>5-25</dc:creator>
  <dc:description/>
  <cp:keywords/>
  <dc:language>en-US</dc:language>
  <cp:lastModifiedBy>user</cp:lastModifiedBy>
  <dcterms:modified xsi:type="dcterms:W3CDTF">2014-03-19T14:41:00Z</dcterms:modified>
  <cp:revision>3</cp:revision>
  <dc:subject/>
  <dc:title>ЗАКОН</dc:title>
</cp:coreProperties>
</file>