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итогах камеральной проверки «Проверка муниципального бюджетного учреждения культуры «Добродея»»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/>
      </w:pPr>
      <w:r>
        <w:rPr/>
        <w:t>Ревизионная комиссия администрации муниципального образования «Евпраксинский сельсовет» в соответствии с Планом работы на 2014 год провела камеральную проверку</w:t>
      </w:r>
      <w:r>
        <w:rPr>
          <w:b/>
          <w:bCs/>
        </w:rPr>
        <w:t xml:space="preserve"> </w:t>
      </w:r>
      <w:r>
        <w:rPr/>
        <w:t>«Проверка муниципального бюджетного учреждения культуры «Добродея»» по вопросу целевого и эффективного использования бюджетных средств в 2013-2014 гг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/>
      </w:pPr>
      <w:r>
        <w:rPr/>
        <w:t>В ходе камеральной проверки установлено следующее.</w:t>
      </w:r>
    </w:p>
    <w:p>
      <w:pPr>
        <w:pStyle w:val="Normal"/>
        <w:spacing w:before="280" w:after="280"/>
        <w:ind w:firstLine="540"/>
        <w:jc w:val="both"/>
        <w:rPr/>
      </w:pPr>
      <w:r>
        <w:rPr/>
        <w:t>Учредителем  МБУК «Добродея» является муниципальное образование «Евпраксинский сельсовет». Функции и полномочия учредителя осуществляет администрация  муниципального образования «Евпраксинский сельсовет»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К учреждению МБУК «Добродея» относятся 3 здания, расположены здания  по адресу: Астраханская область, Приволжский  район, с. Евпраксино, с. Водяновка, с. Веселая Грива , которые закреплены за ним на праве оперативного управл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МБУК «Добродея» как бюджетополучатель подведомственно Главному распорядителю бюджетных средств - администрации  муниципального образования «Евпраксинский сельсовет»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Исходя из отчетных данных  за 2013 год установлено, что исполнение бюджета  составило 100% от утвержденного план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Основными статьями расходов бюджетных средств являются расходы на заработную плату с начислениями – 100%.</w:t>
      </w:r>
    </w:p>
    <w:p>
      <w:pPr>
        <w:pStyle w:val="Normal"/>
        <w:spacing w:before="280" w:after="280"/>
        <w:ind w:firstLine="540"/>
        <w:jc w:val="both"/>
        <w:rPr/>
      </w:pPr>
      <w:r>
        <w:rPr/>
        <w:t>С 01 июля 2013 г.  финансирование МБУК «Добродея» осуществляется за счет субсидий, перечисляемых на основании Распоряжения №18 от 07.08.2013г «О соглашении о порядке и условиях предоставления бюджетной субсидии на выполнение муниципального задания на 2013 год муниципальному бюджетному учреждению культуры «Добродея» муниципального образования «Евпраксинский сельсовет»», Соглашения б.н от 07.08.2013 г. «О порядке и условиях предоставления бюджетной  субсидии на выполнение муниципального задания на 2013 год муниципальному бюджетному учреждению культуры «Добродея» муниципального образования «Евпраксинский сельсовет»». С 01 января  2014 года финансирование МБУК «Добродея» осуществляется за счет субсидий, перечисляемых на основании Распоряжения № 21 от 30.04.2014год «О соглашении о порядке и условиях предоставления бюджетной субсидии на выполнение муниципального задания на 2014 год муниципальному бюджетному учреждению культуры «Добродея» муниципального образования «Евпраксинский сельсовет»», Соглашения №2 от 30.12.2013 г. «О порядке и условиях предоставления бюджетной  субсидии на выполнение муниципального задания на 2014 год муниципальному бюджетному учреждению культуры «Добродея» муниципального образования «Евпраксинский сельсовет»», заключенного между администрацией муниципального образования «Евпраксинский сельсовет»  и  МБУК  «Добродея». 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</w:t>
      </w:r>
      <w:r>
        <w:rPr/>
        <w:t>В соответствии с Соглашением размер  субсидий  на второе полугодие 2013 года  составляет    1570,6 тыс. руб. Согласно отчету об исполнении плана финансово-хозяйственной деятельности, размер субсидий на выполнение муниципального задания, поступивших на лицевой счет учреждения по состоянию на 01.01.2014г. составляет 1 570,6 тыс.руб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о результатам анализа данных отчета за 2013 год исполнение составило 100%, из которых 100% составили расходы на заработную плату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соответствии с Распоряжением № 21 от 30.04.2014 года размер субсидий на 2014 год составляет 1680,0 тыс.руб. В состав бюджетной субсидии, в соответствии с муниципальным заданием на 2014 год входят:</w:t>
      </w:r>
    </w:p>
    <w:p>
      <w:pPr>
        <w:pStyle w:val="Normal"/>
        <w:ind w:firstLine="284"/>
        <w:jc w:val="both"/>
        <w:rPr/>
      </w:pPr>
      <w:r>
        <w:rPr/>
        <w:t>- расходы на заработную плату в объёме 1230,0 тыс.руб;</w:t>
      </w:r>
    </w:p>
    <w:p>
      <w:pPr>
        <w:pStyle w:val="Normal"/>
        <w:ind w:firstLine="284"/>
        <w:jc w:val="both"/>
        <w:rPr/>
      </w:pPr>
      <w:r>
        <w:rPr/>
        <w:t>- начисления на оплату труда (30,2%) в объёме 316,0 тыс.руб;</w:t>
      </w:r>
    </w:p>
    <w:p>
      <w:pPr>
        <w:pStyle w:val="Normal"/>
        <w:ind w:firstLine="284"/>
        <w:jc w:val="both"/>
        <w:rPr/>
      </w:pPr>
      <w:r>
        <w:rPr/>
        <w:t>- услуги по содержанию имущества в объёме 1,0 тыс.руб;</w:t>
      </w:r>
    </w:p>
    <w:p>
      <w:pPr>
        <w:pStyle w:val="Normal"/>
        <w:ind w:firstLine="284"/>
        <w:jc w:val="both"/>
        <w:rPr/>
      </w:pPr>
      <w:r>
        <w:rPr/>
        <w:t>- прочие услуги в объёме 70,0 тыс.руб.;</w:t>
      </w:r>
    </w:p>
    <w:p>
      <w:pPr>
        <w:pStyle w:val="Normal"/>
        <w:ind w:firstLine="284"/>
        <w:jc w:val="both"/>
        <w:rPr/>
      </w:pPr>
      <w:r>
        <w:rPr/>
        <w:t>- прочие расходы в объёме 1,0 тыс.руб.;</w:t>
      </w:r>
    </w:p>
    <w:p>
      <w:pPr>
        <w:pStyle w:val="Normal"/>
        <w:ind w:firstLine="284"/>
        <w:jc w:val="both"/>
        <w:rPr/>
      </w:pPr>
      <w:r>
        <w:rPr/>
        <w:t>- увеличение стоимости основных средств в объёме 61,0 тыс.руб.;</w:t>
      </w:r>
    </w:p>
    <w:p>
      <w:pPr>
        <w:pStyle w:val="Normal"/>
        <w:ind w:firstLine="284"/>
        <w:jc w:val="both"/>
        <w:rPr/>
      </w:pPr>
      <w:r>
        <w:rPr/>
        <w:t>- увеличение стоимости материальных запасов в объёме 1,0 тыс.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о результатам анализа данных отчета за 9 месяцев 2014 года исполнение составило 69,5%, из которых 55,6% составили расходы на заработную плату или в сумме 934,9 тыс.руб., 13,5% начисления на оплату труда, что составляет в сумме 226,0 тыс.руб., 0,4% на прочие услуги и 0,01% на прочие расходы.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Фонд оплаты труда  МБУК "Добродея" на 2013-2014 гг. сформирован на основании Положения «Об оплате труда  работников муниципальных учреждений культуры» разработанного в соответствии с действующим законодательство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>Штатное расписание МБУК «Добродея» на 2014год, утвержденное директором МБУК  «Добродея» муниципального образования «Евпраксинский сельсовет», согласованное главой муниципального образования «Евпраксинский сельсовет» предусмотрено 6 штатных единиц, фактически занято 6 штатных единиц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ри проверке соответствия квалификационных требований предъявляемых к работникам культуры установлено, что в нарушении Приказа Министерства здравоохранения и социального развития РФ от 30.03.2011 г. №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 должностные инструкции на сотрудников МБУК «Добродея» не разработаны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По результатам проведенного контрольного мероприятия ревизионной комиссией администрации муниципального образования «Евпраксинский сельсовет» составлен акт. Акт проверки  направлен  в МБУК «Добродея». </w:t>
      </w:r>
    </w:p>
    <w:p>
      <w:pPr>
        <w:pStyle w:val="Normal"/>
        <w:spacing w:before="280" w:after="280"/>
        <w:jc w:val="both"/>
        <w:rPr/>
      </w:pPr>
      <w:r>
        <w:rPr/>
        <w:t xml:space="preserve">06.10.2014 год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спектор ревизионной комиссии                         Д.М.Тулиева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Л.А.Гаджиназарова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960" w:leader="none"/>
      </w:tabs>
      <w:autoSpaceDE w:val="false"/>
      <w:jc w:val="both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0:00Z</dcterms:created>
  <dc:creator>User</dc:creator>
  <dc:description/>
  <cp:keywords/>
  <dc:language>en-US</dc:language>
  <cp:lastModifiedBy>Любовь Анатольевна</cp:lastModifiedBy>
  <cp:lastPrinted>2014-09-29T14:56:00Z</cp:lastPrinted>
  <dcterms:modified xsi:type="dcterms:W3CDTF">2014-10-10T11:46:00Z</dcterms:modified>
  <cp:revision>45</cp:revision>
  <dc:subject/>
  <dc:title>О Б Ъ Я В Л Е Н И Е</dc:title>
</cp:coreProperties>
</file>