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Субъекты малого и среднего предпринимательства</w:t>
      </w:r>
    </w:p>
    <w:p>
      <w:pPr>
        <w:pStyle w:val="21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о объектам розничной торговли и  их классификации </w:t>
      </w:r>
    </w:p>
    <w:p>
      <w:pPr>
        <w:pStyle w:val="21"/>
        <w:spacing w:lineRule="auto" w:line="240" w:before="0" w:after="24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о видам экономической деятельности </w:t>
      </w:r>
    </w:p>
    <w:tbl>
      <w:tblPr>
        <w:tblW w:w="15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16"/>
        <w:gridCol w:w="3071"/>
        <w:gridCol w:w="2764"/>
        <w:gridCol w:w="2934"/>
        <w:gridCol w:w="29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бъекта розничной торговли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а        </w:t>
            </w:r>
          </w:p>
          <w:p>
            <w:pPr>
              <w:pStyle w:val="Normal"/>
              <w:ind w:right="1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магазин, палатка, киоск, отдел в торговом центре и т.д.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 (группа товаров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, индивидуального предпринимателя (ИП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исленность работников (чел.)</w:t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Евпраксино, ул. Ленина, 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газин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довольственные товары, не продовольственные товары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теров Владимир Сергеевич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Евпраксино, ул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нина,22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магазин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вольственные товары, не продовольственные товары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нецов Андрей Вячеславович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. Евпраксино, мкр. «Юность», 6б/1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магаз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усич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вольственные товары, не продовольственные товары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исов Михаил Иванович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. Веселая Грива, ул. Садовая, 37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магазин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вольственные товары, не продовольственные товары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исов Михаил Иванович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Евпраксино мкр. «Юность», 6а/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магаз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ость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вольственные товары, не продовольственные товары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Арминэ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. Евпраксино, ул. Ленина, 34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магаз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энис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вольственные товары, не продовольственные товары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Арминэ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Евпраксино, ул. Ленина, 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газин - склад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вольственные товары, не продовольственные товары,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комбинированный корм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оян Сережа Рубенович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. Водяновка, ул. Коммунистическая, 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магазин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шин Николай Владимирович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. Водяновка, ул. Коммунистическая,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газ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эри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Арминэ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1650" w:leader="none"/>
          <w:tab w:val="left" w:pos="9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2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Arial Unicode MS" w:cs="Times New Roman"/>
      <w:b/>
      <w:bCs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Arial"/>
      <w:sz w:val="28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cs="Arial"/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39:00Z</dcterms:created>
  <dc:creator>pk434</dc:creator>
  <dc:description/>
  <cp:keywords/>
  <dc:language>en-US</dc:language>
  <cp:lastModifiedBy>NoteBUH</cp:lastModifiedBy>
  <cp:lastPrinted>2018-09-20T15:44:00Z</cp:lastPrinted>
  <dcterms:modified xsi:type="dcterms:W3CDTF">2018-09-20T12:07:00Z</dcterms:modified>
  <cp:revision>4</cp:revision>
  <dc:subject/>
  <dc:title/>
</cp:coreProperties>
</file>