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Евпраксинский сельсовет» </w:t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30.07.2018 г. №  2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Евпраксин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на территории М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впраксинский сельсовет» на 2018-202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впракс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Евпракс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«Евпраксинский сельсовет» на 2018-2020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: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 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Евпраксинский сельсовет»</w:t>
            </w:r>
          </w:p>
        </w:tc>
      </w:tr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17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Евпраксинский сельсовет»</w:t>
            </w:r>
          </w:p>
          <w:p>
            <w:pPr>
              <w:pStyle w:val="Normal"/>
              <w:autoSpaceDE w:val="false"/>
              <w:spacing w:lineRule="auto" w:line="240" w:before="0" w:after="200"/>
              <w:ind w:left="317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МО «Евпраксинский сельсовет»</w:t>
            </w:r>
          </w:p>
        </w:tc>
      </w:tr>
      <w:tr>
        <w:trPr>
          <w:trHeight w:val="9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4.07.2007 № 209-ФЗ «О развитии малого и среднего предпринимательства в Российской Федерации», и Устав МО «Евпраксинский сельсовет»</w:t>
            </w:r>
          </w:p>
        </w:tc>
      </w:tr>
      <w:tr>
        <w:trPr>
          <w:trHeight w:val="1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20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shd w:fill="FFFFFF" w:val="clear"/>
              </w:rPr>
              <w:t>Повышение конкурентоспособности малого и среднего предпринимательства на территории МО «Евпраксинский сельсовет» путем создания благоприятных условий для развития предпринимательск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Развитие инфраструктуры поддержки субъектов малого и среднего предпринимательств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Увеличение вклада субъектов малого и среднего предпринимательства в экономику МО «Евпраксинский сельсовет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Устранение административных барьеров, препятствующих выходу на рынок новых и развитию действующих на территории МО «Евпраксинский сельсовет» субъектов предприниматель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Обеспечение общих благоприятных условий для развития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Информационное обеспечение малого и среднего предприниматель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0 г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Реализация настоящей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развить инфраструктуру поддержки субъектов малого и средне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увеличить вклад субъектов малого и среднего предпринимательства в экономику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увеличить объем производства и реализации товаров и услуг в сфере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высить гарантии и защищенность работников, занятых в сфере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Всего по Программе:  0,0 тыс. руб.,</w:t>
              <w:br/>
              <w:t>2018 -  0,0 тыс. руб.,</w:t>
              <w:br/>
              <w:t>2019 -  0,0 тыс. руб.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2020 – 0,0 тыс. руб.</w:t>
              <w:br/>
              <w:br/>
              <w:t>Из них: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средства бюджета МО «Евпраксинский сельсовет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2018 -  0,0 тыс. руб.,</w:t>
              <w:br/>
              <w:t>2019 -  0,0 тыс. руб.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2020 – 0,0 тыс. руб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иные источник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2018 -  0,0 тыс. руб.,</w:t>
              <w:br/>
              <w:t>2019 -  0,0 тыс. руб.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2020 – 0,0 тыс. руб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Программой и контроль за ее реализаци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shd w:fill="FFFFFF" w:val="clear"/>
              </w:rPr>
              <w:t>Контроль за выполнением настоящей Программы  осуществляет администрация МО «Евпраксинский сельсовет», Совет депутатов МО «Евпраксинский сельсовет» в соответствии с полномочиями, установленными действующим законодательство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  <w:t>Раздел I. Характеристика проблемы и обосн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C3C3C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МО « Евпраксинский сельсовет»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посел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Финансово-экономический кризис оказал влияние на все секторы экономики, в том числе на малое и среднее предпринимательство, что привело к снижению количественных и качественных показателе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Предприятия данного сегмента рынка особенно подвержены влиянию меняющейся экономической конъектуры, поэтому им необходима дополнительная поддержка со стороны местных власте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Темпы наращивания этой сферы экономики поселения не могут быть увеличены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На становление и развитие малого и среднего бизнеса в МО «Евпраксинский сельсовет» серьезное влияние оказывают существующая в стране экономическая ситуация и связанные с ней общие для всех муниципальных образований Астраханской области проблемы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действующи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 отсутствие стартового капитала и знаний для успешного начала предпринимательской деятельности, а также средств на ее развитие; усложненная административно-разрешительная система по осуществлению деятельности субъектов предпринимательства (лицензирование, сертификация, система контроля и т.д.). Существенным негативным фактором, сдерживающим развитие малого и среднего бизнеса, является отсутствие развитых рыночных механизмов его поддержк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С целью формирования условий для развития малого и среднего предпринимательства в МО «Евпраксинский сельсовет» необходимо объединение усилий самих субъектов предпринимательства, их общественных объединений, структур его поддержки и органов местного самоуправления. Результатом взаимодействия должно стать совершенствование нормативно-правовой базы, регулирующей предпринимательскую деятельность, информационной базы, финансовых механизмов поддержки малого и среднего предпринимательства, содействие занятости населения в секторе малого и среднего бизнеса, развитие инфраструктуры посел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 за реализацией программ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субъекты малого и среднего предпринимательства должны быть зарегистрированы и осуществлять свою деятельность на территории МО «Евпраксинский сельсовет», не иметь задолженности перед бюджетами всех уровней; заявительный порядок обращения субъектов малого и среднего бизнеса за оказанием поддержки; гарантированный равный доступ субъектов малого и среднего предпринимательства, отвечающих критериям, предусмотренных программами развития субъектов малого и среднего предпринимательства, к участию в соответствующих программах; доступность инфраструктуры поддержки субъектов предпринимательства для всех субъектов малого и среднего предпринимательства; соответствие уровня заработной платы действующему законодательству; открытость процедур оказания поддержки; интегральная поддержка (возможность одновременного получения в нескольких формах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Формами поддержки субъектов малого и среднего предпринимательства являю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- правовая поддержка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- консультационная поддержка;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- информационная поддержк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- финансовая поддержк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- имущественная поддержк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  <w:t>Раздел II. Цель и задачи Программ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Целью настоящей Программы является повышение конкурентоспособности малого и среднего предпринимательства на территории МО «Евпраксинский сельсовет» путем создания благоприятных условий для развития предпринимательской деятель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Программой предусматривается решение следующих основных задач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Развитие инфраструктуры поддержки субъектов малого и среднего предпринимательства.</w:t>
        <w:br/>
        <w:t>Увеличение вклада субъектов малого и среднего предпринимательства в экономику МО «Евпраксинский сельсовет». Устранение административных барьеров, препятствующих выходу на рынок новых и развитию действующих на территории МО «Евпраксинский сельсовет» субъектов предпринимательской деятельности.</w:t>
        <w:br/>
        <w:t>Обеспечение общих благоприятных условий для развития субъектов малого и среднего предпринимательства. Информационное обеспечение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  <w:t>Раздел III. Ожидаемые результаты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Основой реализации Программы должно стать создание правового, организационного и других видов обеспечения достижения поставленных целей по поддержке субъектов  малого  и  среднего   предпринимательства   на территории    МО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«Евпраксинский сельсовет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Реализация настоящей Программы позволит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- развить инфраструктуру поддержки субъектов малого и среднего предпринимательства;</w:t>
        <w:br/>
        <w:t>- увеличить вклад субъектов малого и среднего предпринимательства в экономику поселения;</w:t>
        <w:br/>
        <w:t xml:space="preserve">- увеличить объем производства и реализации товаров и услуг в сфере малого и среднего предпринимательства; </w:t>
      </w:r>
    </w:p>
    <w:p>
      <w:pPr>
        <w:pStyle w:val="Normal"/>
        <w:shd w:fill="FFFFFF" w:val="clear"/>
        <w:spacing w:lineRule="auto" w:line="240" w:before="0" w:after="150"/>
        <w:ind w:right="1274" w:hanging="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- повысить гарантии и защищенность работников, занятых в сфере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  <w:t>Раздел IV. Контроль за исполнением Программ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Осуществляют администрация МО «Евпраксинский сельсовет» и Совет депутатов МО «Евпраксинский сельсовет» в соответствии с полномочиями, установленными законодательств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Перечень мероприятий по реализации муниципальной </w:t>
      </w:r>
      <w:r>
        <w:rPr>
          <w:rFonts w:cs="Times New Roman" w:ascii="Times New Roman" w:hAnsi="Times New Roman"/>
          <w:color w:val="3C3C3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 xml:space="preserve">программы "Развитие малого и среднего предпринимательства на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МО «Евпраксинский сельсовет» на 2018 - 2020 годы»</w:t>
      </w:r>
    </w:p>
    <w:tbl>
      <w:tblPr>
        <w:tblW w:w="116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1"/>
        <w:gridCol w:w="2805"/>
        <w:gridCol w:w="1624"/>
        <w:gridCol w:w="1360"/>
        <w:gridCol w:w="1312"/>
        <w:gridCol w:w="1487"/>
        <w:gridCol w:w="2552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Срок исполнения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Всего (тыс. руб.)</w:t>
            </w:r>
          </w:p>
        </w:tc>
        <w:tc>
          <w:tcPr>
            <w:tcW w:w="2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Местный бюджет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Прочие</w:t>
              <w:br/>
              <w:t>источники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</w:r>
          </w:p>
        </w:tc>
      </w:tr>
      <w:tr>
        <w:trPr/>
        <w:tc>
          <w:tcPr>
            <w:tcW w:w="116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1. Нормативно-правовое обеспечение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дготовка предложений по внесению изменений и дополнений в нормативно-правовые акты субъекта РФ, направленных на улучшение правового обеспечения субъектов малого и среднего предпринимательств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Без финан-сирован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Администрация МО «Евпраксинский сельсовет», Совет депутатов МО «Евпраксинский сельсовет»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Разработка и представление для принятия нормативно-правовых актов по поддержке малого и среднего предпринимательств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Без финан-сирован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Администрация МО «Евпраксинский сельсовет»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Разработка и внесение предложений по совершенствованию системы мер по контролю и надзору за деятельностью субъектов малого                       и среднего предпринимательства на территории МО «Евпраксинский сельсовет»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Без финан-сирован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Администрация МО «Евпраксинский сельсовет», Совет депутатов МО «Евпраксинский сельсовет»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редоставление организациям интересующей информации о действующих нормативно-правовых актах Астраханской области, МО «Евпраксинский сельсовет», касающихся малого и среднего предпринимательства, в том числе по защите интересов предпринимателей перед контролирующими органам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Без финан-сирован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Администрация     МО «Евпраксинский сельсовет», Совет депутатов МО «Евпраксинский сельсовет»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редоставление преимуществ субъектам малого предпринимательства согласно п. 4 ст. 27 Федерального закона Российской Федерации от  05 апреля 2013 г. № 44 ФЗ  «О контрактной системе 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Без финан-сирован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Администрация МО «Евпраксинский сельсовет»</w:t>
            </w:r>
          </w:p>
        </w:tc>
      </w:tr>
      <w:tr>
        <w:trPr/>
        <w:tc>
          <w:tcPr>
            <w:tcW w:w="116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2. Информационное обеспечение предприятий малого и среднего бизнеса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Формирование информационно-статистической базы малых предприятий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Без финан-сирован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МО «Евпраксинский сельсовет»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Оказание информационной, методической, консультационной помощи предпринимателям по организации и ведению бизнес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Без финан-сирован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Администрация  МО «Евпраксинский сельсовет», Совет депутатов МО «Евпраксинский сельсовет»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Участие в организации и проведении совещаний и «круглых столов» по проблемам развития малого и среднего предпринимательства в МО «Приволжский район»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Без финан-сирован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Администрация  МО «Приволжский район», администрация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МО «Евпраксинский сельсовет», руководители предприятий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Размещение в средствах массовой информации материалов о создании условий для развития малого предпринимательства на территории МО «Евпраксинский сельсовет»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Без финан-сирован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Администрация  МО «Евпраксинский сельсовет»</w:t>
            </w:r>
          </w:p>
        </w:tc>
      </w:tr>
      <w:tr>
        <w:trPr>
          <w:trHeight w:val="5092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1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Оказание практической помощи субъектам малого и среднего предпринимательства в оперативном получении правовой информации: нормативно-правовые акты Российской Федерации, Астраханской области, МО «Приволжский район», МО «Евпраксинский сельсовет»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Без финан-сирован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Администрация  МО «Евпраксинский сельсовет»</w:t>
            </w:r>
          </w:p>
        </w:tc>
      </w:tr>
      <w:tr>
        <w:trPr/>
        <w:tc>
          <w:tcPr>
            <w:tcW w:w="116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3. Организационно-методологическая поддержка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1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Содействие молодежи в решении вопросов при организации собственного дел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Без финан-сирован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Администрация  МО «Евпраксинский сельсовет»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1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Обмен опытом по поддержке малого  и среднего предпринимательств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Без финан-сирован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Администрация  МО «Евпраксинский сельсовет»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1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Оказание содействия субъектам малого и среднего предпринимательства по подготовке бизнес-планов, необходимых для заключения договоров кредита, займа и лизинг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Без финан-сирован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Администрация    МО «Евпраксинский сельсовет»</w:t>
            </w:r>
          </w:p>
        </w:tc>
      </w:tr>
      <w:tr>
        <w:trPr/>
        <w:tc>
          <w:tcPr>
            <w:tcW w:w="116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4. Кадровое обеспечение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1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Содействие повышению профессиональной квалификации предпринимателей, имеющих незначительный опыт деятельности в сфере малого предпринимательств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Без финан-сирован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МО «Евпраксинский сельсовет», ГКУ АО «Областной центр занятости населения»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1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редоставление предприятиям интересующей информации об учебных заведениях, осуществляющих подготовку   и повышение квалификации кадров для бизнеса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Без финан-сирован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МО «Евпраксинский сельсовет», ГКУ АО «Областной центр занятости населения»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1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Участие в организации и проведении семинаров по вопросам предпринимательской деятельности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Постоянн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Без финан-сировани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МО «Евпраксинский сельсовет», учебные центры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ИТОГО по Программе: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0,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</w:rPr>
        <w:t>Примечание:</w:t>
        <w:br/>
        <w:t>1. Муниципальная программа «Развитие малого и среднего предпринимательства на территории МО «Евпраксинский сельсовет» на 2018 - 2020 годы» подлежит корректировке и внесению допол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0" w:right="1135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Docaccesstitle">
    <w:name w:val="docaccess_title"/>
    <w:qFormat/>
    <w:rPr/>
  </w:style>
  <w:style w:type="character" w:styleId="Style14">
    <w:name w:val="Текст сноски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основной текст"/>
    <w:basedOn w:val="Normal"/>
    <w:qFormat/>
    <w:pPr>
      <w:autoSpaceDE w:val="false"/>
      <w:spacing w:lineRule="atLeast" w:line="190" w:before="0" w:after="0"/>
      <w:ind w:firstLine="227"/>
      <w:jc w:val="both"/>
    </w:pPr>
    <w:rPr>
      <w:rFonts w:ascii="Arial" w:hAnsi="Arial" w:cs="Arial"/>
      <w:color w:val="000000"/>
      <w:spacing w:val="4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00" w:after="600"/>
      <w:ind w:hanging="1260"/>
    </w:pPr>
    <w:rPr>
      <w:sz w:val="25"/>
      <w:szCs w:val="25"/>
    </w:rPr>
  </w:style>
  <w:style w:type="paragraph" w:styleId="Style23">
    <w:name w:val="Обычный (веб)"/>
    <w:basedOn w:val="Normal"/>
    <w:qFormat/>
    <w:pPr>
      <w:keepNext w:val="true"/>
      <w:keepLines/>
      <w:spacing w:lineRule="auto" w:line="240" w:before="480" w:after="0"/>
    </w:pPr>
    <w:rPr>
      <w:rFonts w:ascii="Cambria" w:hAnsi="Cambria" w:cs="Cambria"/>
      <w:b/>
      <w:bCs/>
      <w:color w:val="365F91"/>
      <w:sz w:val="20"/>
      <w:szCs w:val="28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4:00Z</dcterms:created>
  <dc:creator>найля</dc:creator>
  <dc:description/>
  <dc:language>en-US</dc:language>
  <cp:lastModifiedBy>NoteBUH</cp:lastModifiedBy>
  <cp:lastPrinted>2018-08-03T10:23:00Z</cp:lastPrinted>
  <dcterms:modified xsi:type="dcterms:W3CDTF">2018-08-03T06:24:00Z</dcterms:modified>
  <cp:revision>2</cp:revision>
  <dc:subject/>
  <dc:title/>
</cp:coreProperties>
</file>