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08.2013 г                                                 № 10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административном регламенте администрации муниципального образования «Евпраксинский сельсовет»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от </w:t>
      </w:r>
      <w:r>
        <w:rPr>
          <w:rFonts w:cs="Times New Roman" w:ascii="Times New Roman" w:hAnsi="Times New Roman"/>
          <w:sz w:val="24"/>
          <w:szCs w:val="24"/>
        </w:rPr>
        <w:t xml:space="preserve">23.12.2011 № 137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5"/>
        </w:numPr>
        <w:ind w:left="0" w:firstLine="283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МО «Евпраксинский сельсовет»  № 59 от 17.05.2012 г. «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 Р</w:t>
      </w:r>
      <w:r>
        <w:rPr>
          <w:rFonts w:cs="Times New Roman" w:ascii="Times New Roman" w:hAnsi="Times New Roman"/>
          <w:sz w:val="24"/>
          <w:szCs w:val="24"/>
        </w:rPr>
        <w:t xml:space="preserve">азместить, утвержден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http://mo.astrobl.ru/evpraksinskijselsovet/, в государственных информационных системах http://gosuslugi.astrobl.ru и http://www.gosuslugi.ru. 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pacing w:val="5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20"/>
        <w:ind w:firstLine="283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Style2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В.А.Воронков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62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Евпраксинский сельсовет»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08.2013 г. № 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, в государственных информационных систем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 Круг заяв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явителями в настоящем административном регламенте понимаются граждане Российской Федерации, проживающие 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, признанные нуждающимися в получении жилых помещений на условиях договора социального найма и поставленные на учет в качестве таковых в администрации (далее – заявител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evpraks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(851-72) 5-51-32; 8 (8512) 40-60-31  – телефон/факс приёмной администрации;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4-71 – специалисты администрации;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рафик работы администрации: понедельник-пятница с 8.00 до 17.00 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ерерыв на обед с 12.00 до 13.00</w:t>
      </w:r>
    </w:p>
    <w:p>
      <w:pPr>
        <w:pStyle w:val="Style20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ециалист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пециалист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cs="Times New Roman" w:ascii="Times New Roman" w:hAnsi="Times New Roman"/>
          <w:sz w:val="24"/>
          <w:szCs w:val="24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 порядке, форме и месте размещения указ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егион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специалист администрации, ответственный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специалист администрации, ответственный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специалист администрации, ответственный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едения о перечне предоставляемых муниципальных услуг;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специалисты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оставлении муниципальной услуги не участвуют иные органы и организации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Евпраксинский сельсовет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направление (выдача) заявителю информации об очередности предоставления жилых помещений на условиях договора социального найма (по форме согласно приложению 2 к настоящему регламенту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срок предоставления муниципальной услуги составляет не более 5 рабочих дн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исчисляется от даты регистрации заявления заявителя до даты направления заявителю соответствующей информации (в случае обращения по почте, в том числе через региональный портал, федеральный портал) или даты выдачи заявителю соответствующей информации (в случае личного обращения заявителя в часы приема специалиста отдела) и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– 1 день;</w:t>
      </w:r>
    </w:p>
    <w:p>
      <w:pPr>
        <w:pStyle w:val="ConsPlusNormal1"/>
        <w:ind w:left="29" w:right="2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ение и направление (выдача) заявителю информации об  очередности предоставления жилых помещений на условиях договора социального найма – 4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(лично или по телефону) обращении заявителя информация об очередности предоставляется устно в течение 2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г. № 188-ФЗ (Собрание законодательства Российской Федерации, 2005, № 1 (часть 1), ст. 14; 2006, № 1, ст. 10; № 52 (часть 1), ст. 5498; 2007, № 1 (часть 1), ст. 13, ст. 14, ст. 21; № 43, ст.5084; 2008, № 17, ст. 1756; № 20, ст. 2251; № 30 (часть 2), ст. 3616; 2009, № 23, ст. 2776; № 39, ст. 4542;  № 48, ст. 5711; № 51,ст. 6135)  (с изменениями от  31 декабря 2005 г., 18, 29 декабря 2006 г., 18 октября 2007 г., 24 апреля, 13 мая, 23 июля 2008 г., 3 июня, 27 сентября, 23 ноября, 17 декабря 2009 г., 4 мая, 27 июля, 30 ноября 2010 г., 4 июня, 18 июля, 30 ноября, 3, 6, 7 декабря 2011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г. № 8-ФЗ «Об обеспечении доступа к информации о деятельности государственных органов и органов местного самоуправления» («Парламентская газета» от 13.02.2009г. № 8, «Российская газета» от 13.02.2009г. № 25, Собрание законодательства Российской Федерации от 16.02.2009г. № 7 ст. 776) (с изменениями от 11 июля 2011 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 , 2006, № 19, ст. 2060) (с изменениями от 29 июня, 27 июля 2010 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Ф от 27.07.2010г. № 210-ФЗ «Об организации предоставления государственных и муниципальных услуг» («Российская газета», от 30.07.2010г. № 168, Собрании законодательства Российской Федерации от 02.08.2010 г. № 31 ст. 4179) (с изменениями от 6 апреля, 27 июня, 1, 11, 18 июля, 3 декабря 2011 г.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5 августа 2012 г. 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N 5, ст. 3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Ф от 16 августа 2012 года № 840 «О порядке подачи и рассмотрения жалоб на решения и действия (бездействие) федеральных органов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Style25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Астраханской области от 30 декабря 2005г. № 91/2005-ОЗ "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из муниципального жилищного фонда" («Сборник Законов и нормативных правовых актов Астраханской области» от 12.01.2006 года № 1, 2006 № 23);</w:t>
      </w:r>
    </w:p>
    <w:p>
      <w:pPr>
        <w:pStyle w:val="Style25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Астраханской области от 10 октября 2006г. № 75/2006-ОЗ "О предоставлении жилых помещений в Астраханской области" («Сборник Законов и нормативных правовых актов Астраханской области» от 30.11.2006 года № 53, 2007 № 5, № 59; 2009, № 10, № 5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оном Астраханской области  от 10.04.2012 г. № 14/2012-ОЗ «О дополнительных гарантиях права граждан на обращение в Астраханской области» (Сборник Законов и нормативных правовых актов Астраханской области, 12.04.2012 г. № 17);</w:t>
      </w:r>
    </w:p>
    <w:p>
      <w:pPr>
        <w:pStyle w:val="Style2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Астраханской области от 06.04.2006г.    № 89-П «Об утверждении форм документов, необходимых для ведения учета граждан, нуждающихся в улучшении жилищных условий» («Сборник Законов и нормативных правовых актов Астраханской области» от 13.04.2006г. № 14)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Евпраксинский сельсовет»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;                                                       </w:t>
      </w:r>
    </w:p>
    <w:p>
      <w:pPr>
        <w:pStyle w:val="Style20"/>
        <w:ind w:firstLine="567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ление (образец заявления содержится в приложении № 1 к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заявителя либо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Документы, указанные в абзацах втором – 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удостоверяющий личность заявителя, либо личность представителя заявителя предъявляется в</w:t>
      </w:r>
      <w:r>
        <w:rPr>
          <w:rFonts w:cs="Times New Roman" w:ascii="Times New Roman" w:hAnsi="Times New Roman"/>
          <w:sz w:val="24"/>
          <w:szCs w:val="24"/>
        </w:rPr>
        <w:t xml:space="preserve"> случае обращения за услугой при личном обращении, а также при получении результата услуги лич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3.</w:t>
      </w:r>
      <w:r>
        <w:rPr>
          <w:rFonts w:cs="Times New Roman" w:ascii="Times New Roman" w:hAnsi="Times New Roman"/>
          <w:sz w:val="24"/>
          <w:szCs w:val="24"/>
        </w:rPr>
        <w:t> Документов (сведений), необходимых для предоставления муниципальной услуги, которые находятся в распоряжении государственных органов и иных организаций,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6.4. Запрещается требовать от заявителя: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</w:rPr>
        <w:t xml:space="preserve"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</w:t>
      </w:r>
      <w:r>
        <w:rPr/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spacing w:val="2"/>
        </w:rPr>
        <w:t xml:space="preserve"> участвующих в предоставлении муниципальных услуг, за исключением документов, </w:t>
      </w:r>
      <w:r>
        <w:rPr/>
        <w:t xml:space="preserve">указанных в </w:t>
      </w:r>
      <w:r>
        <w:rPr/>
        <w:t>части 6 статьи 7</w:t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5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на предоставление муниципальной услуги может быть представлено заявителем лично, по почте, в том числе электронной почте (адрес электронной почты администрации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направлено в электронной форме через личный кабинет в региональном портале или едином портале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заявление составляется на русском языке рукописным или машинописным способом и в обязательном порядке должно содержать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администрации муниципального образова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обращени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оследнее – при наличии) заявителя или его предста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, если сведения должны быть направлены заявителю почтой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его наличии)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ую подпись заявителя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у написа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чи заявителем заявления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заявления в электронной форме через региональный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ибо федеральный порта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прос заполняется в электронной форме согласно представленной на регион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ибо федеральном портал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ой форме обращения.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 муниципальной услугой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муниципальной услуги подписывается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казанный в абзаце четвертом подпункта 2.6.1 пункта 2.6 административного регламента, представляется в виде отсканированного в формате Portable Document Format (PDF), сформированных в архив данных в формате «zip» либо «rar». При этом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м виде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снований для отказа в приеме документов не предусмотр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 Основания для отказа в предоставлении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не предусмотрены в связи с их отсутств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19"/>
        <w:spacing w:before="0" w:after="0"/>
        <w:ind w:firstLine="539"/>
        <w:jc w:val="both"/>
        <w:rPr>
          <w:color w:val="332E2D"/>
          <w:spacing w:val="2"/>
          <w:lang w:eastAsia="ar-SA"/>
        </w:rPr>
      </w:pPr>
      <w:r>
        <w:rPr>
          <w:color w:val="332E2D"/>
          <w:spacing w:val="2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Style19"/>
        <w:spacing w:before="0" w:after="0"/>
        <w:ind w:firstLine="539"/>
        <w:jc w:val="both"/>
        <w:rPr>
          <w:color w:val="000000"/>
        </w:rPr>
      </w:pPr>
      <w:r>
        <w:rPr>
          <w:color w:val="332E2D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332E2D"/>
          <w:spacing w:val="2"/>
          <w:lang w:eastAsia="ar-SA"/>
        </w:rPr>
        <w:t xml:space="preserve">специалист администрации, ответственный за прием и регистрацию </w:t>
      </w:r>
      <w:r>
        <w:rPr/>
        <w:t>обращений (заявлений, запросов)</w:t>
      </w:r>
      <w:r>
        <w:rPr>
          <w:color w:val="332E2D"/>
          <w:spacing w:val="2"/>
          <w:lang w:eastAsia="ar-SA"/>
        </w:rPr>
        <w:t xml:space="preserve">, </w:t>
      </w:r>
      <w:r>
        <w:rPr>
          <w:color w:val="332E2D"/>
          <w:spacing w:val="2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Евпраксинский сельсовет» http://mo.astrobl.ru/evpraksinskijselsovet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5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дачи заявления, указанного в подпункте 2.6.3 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2 административного регламен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аявителем результата муниципальной услуги в электронном ви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, указанных в пункте 2.6. административного регламента, в электронной форме региональный портал либо единый пор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муниципальной услуги подписывается простой электронной подписью, допускается подписание заявления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казанный в абзаце четвертом подпункта 2.6.1 пункта 2.6 административного регламента, представляется в виде отсканированного в формате Portable Document Format (PDF), сформированных в архив данных в формате «zip» либо «rar». При этом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направление (выдача) заявителю информации об  очередности предоставления жилых помещений на условиях социального найм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лок-схема предоставления муниципальной услуги, приведена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Евпраксинский сельсовет» в сети «Интернет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.astrobl.ru/evpraksinskijselsov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рием заявления о предоставлении муниципальной услуги, его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проверка действительности прост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получение заявителем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.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lang w:eastAsia="ar-SA"/>
        </w:rPr>
        <w:t xml:space="preserve">При предоставлении заявления в электронной форме </w:t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по договору социального найма в администрации муниципального образования «Евпраксинский  сельсовет»</w:t>
      </w:r>
      <w:r>
        <w:rPr>
          <w:rFonts w:cs="Times New Roman" w:ascii="Times New Roman" w:hAnsi="Times New Roman"/>
          <w:sz w:val="26"/>
          <w:szCs w:val="26"/>
        </w:rPr>
        <w:t xml:space="preserve"> выдается заявителю способом, указанным в заявлении: выдается на руки, либо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заявителю почтовым отправлением, либо направляется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по адресу электронной почты, либо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электронной форме через личный кабинет в едином портале или региональном портале (в случае подачи заявления через личный кабине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ahoma" w:ascii="Tahoma" w:hAnsi="Tahoma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2) 40-64-71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 w:ascii="Times New Roman" w:hAnsi="Times New Roman"/>
          <w:sz w:val="24"/>
          <w:szCs w:val="24"/>
        </w:rPr>
        <w:t xml:space="preserve"> Астраханская область, Приволжский район, с.Евпраксино, ул.Ленина, 38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Прием и регистрация 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администрацию заявления 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>При личном обращении должностное лицо, ответственное за прием документов,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ов по почте специалист 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в электронной форме через региональный портал http://gosuslugi.astrobl.ru или единый портал http://www.gosuslugi.ru 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ечатывае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тверждает факт получения заявления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заявление в соответствии с визой главы администрации специалисту администрации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__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регистрация заявления и специалистом администрации, ответственным за прием и регистрацию документов, визирование их главой администрации и передача их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данной административной процедуры является регистрация заявления в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</w:rPr>
        <w:t>3.4. Оформление и направление (выдача) заявителю информации об  очередности предоставления жилых помещений на условиях социального найма</w:t>
      </w:r>
      <w:r>
        <w:rPr>
          <w:b/>
          <w:bCs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>Основанием для начала исполнения административной  процедуры является регистрация заявления заявителя (в случае поступления письменного заявления, в т.ч. в электронной форме), фиксация обращения заявителя (в случае личного обращения заявителя к специалисту администрации).</w:t>
      </w:r>
    </w:p>
    <w:p>
      <w:pPr>
        <w:pStyle w:val="Normal"/>
        <w:spacing w:before="0" w:after="0"/>
        <w:ind w:firstLine="567"/>
        <w:jc w:val="both"/>
        <w:rPr/>
      </w:pPr>
      <w:bookmarkStart w:id="0" w:name="sub_36"/>
      <w:bookmarkEnd w:id="0"/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в виде уведомления по форме, установленной приложением 3 к настоящему регламенту, осуществляется в 4-дневный срок со дня поступления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чередности предоставления жилых помещений на условиях договора социального найма предоставляется лицам, указанным в п. 1.2. настоящего административного регламента.</w:t>
      </w:r>
    </w:p>
    <w:p>
      <w:pPr>
        <w:pStyle w:val="ConsPlusNormal1"/>
        <w:ind w:left="29" w:right="29" w:firstLine="53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36"/>
      <w:bookmarkStart w:id="2" w:name="sub_39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Ответственным за исполнение данной административной  процедуры является специалист администрации, ответственный за предоставление муниципальной услуги.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bookmarkStart w:id="3" w:name="sub_39"/>
      <w:bookmarkEnd w:id="3"/>
      <w:r>
        <w:rPr>
          <w:bCs/>
          <w:sz w:val="24"/>
          <w:szCs w:val="24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  следующие действия: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производит сверку данных, указанных в заявлении заявителя, со списком нуждающихся в жилых помещениях, состоящих на учете в администрации;</w:t>
      </w:r>
    </w:p>
    <w:p>
      <w:pPr>
        <w:pStyle w:val="Lst"/>
        <w:suppressAutoHyphens w:val="true"/>
        <w:spacing w:lineRule="auto" w:line="240"/>
        <w:ind w:firstLine="709"/>
        <w:rPr/>
      </w:pPr>
      <w:r>
        <w:rPr>
          <w:bCs/>
          <w:sz w:val="24"/>
          <w:szCs w:val="24"/>
        </w:rPr>
        <w:t>- устанавливает наличие (отсутствие) в списке лица, состоящего на учете в качестве нуждающегося в жилом помещении, по которому запрашивается информация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авливает уведомление по запрашиваемой информации в случае поступления письменного заявления, в т.ч.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, нарочно выдает заявителю информацию об очередности предоставления жилых помещений на условиях социального най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ечение 3 дней со дня завершения проведения такой проверк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  <w:r>
        <w:rPr>
          <w:rFonts w:cs="Times New Roman" w:ascii="Times New Roman" w:hAnsi="Times New Roman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по договору социального найма в администрации муниципального образования «Евпраксинский сельсовет» в зависимости от способа, указанного в заявлении выдается заявителю на руки либо направляется почтовым отправлением, либо направляются по адресу электронной почты, либо в электронной форме через личный кабинет в едином портале или региональном портале (в случае подачи заявления через личный кабинет).</w:t>
      </w:r>
    </w:p>
    <w:p>
      <w:pPr>
        <w:pStyle w:val="Ls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выбору заявителя 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</w:t>
      </w:r>
      <w:r>
        <w:rPr>
          <w:color w:val="000000"/>
          <w:sz w:val="24"/>
          <w:szCs w:val="24"/>
        </w:rPr>
        <w:t xml:space="preserve">выдается заявителю в электронной форме, то по его соответствующему запросу указанная информация или уведомление выдаются также на бумажном носителе.  </w:t>
      </w:r>
    </w:p>
    <w:p>
      <w:pPr>
        <w:pStyle w:val="ConsPlusNormal1"/>
        <w:ind w:left="29" w:right="29" w:firstLine="5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при исполн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й процедуры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аличие запрашиваемой информации в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направление (выдача) заявителю 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по договору социального найма в администрации муниципального образования «Евпраксинский сельсовет».</w:t>
      </w:r>
    </w:p>
    <w:p>
      <w:pPr>
        <w:pStyle w:val="Normal"/>
        <w:keepNext w:val="true"/>
        <w:keepLines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является регистрация уведомления о предоставлении информации в журнале учета исходящих документов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главой админист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Текущий контроль осуществляется посредством оперативного выяснения хода рассмотрения заявления, 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сти выдачи информации или документов (об очередности предоставления жилого помещения) либо ответов, содержащих отказ в выдаче документов (об очередности предоставления жилого помещения) и исполнения специалистами администрации положений настоящего регламента. </w:t>
      </w:r>
    </w:p>
    <w:p>
      <w:pPr>
        <w:pStyle w:val="Normal"/>
        <w:spacing w:before="0" w:after="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специалист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пециалист администрации, ответственный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(заявлений, запросов)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за прием и регистрацию зая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за направление заявителю </w:t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, нуждающихся в получении жилого помещения по договору социального найма (в случае направления информации (уведомления) по почте, в т.ч. в электронной форме, а также 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пециалист администрации, ответственный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а проверку действительности электронной подписи, которой подписано заявление о предоставлении муниципальной услуги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  правильное  своевременное оформление </w:t>
      </w:r>
      <w:r>
        <w:rPr>
          <w:rFonts w:cs="Times New Roman" w:ascii="Times New Roman" w:hAnsi="Times New Roman"/>
          <w:sz w:val="24"/>
          <w:szCs w:val="24"/>
        </w:rPr>
        <w:t>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, нуждающихся в получении жилого помещения по договору социального найм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за своевременную выдачу заявителю запрашиваемой информации на рук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ar-SA"/>
        </w:rPr>
        <w:t>4.4. Положения, характеризующие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 w:ascii="Times New Roman" w:hAnsi="Times New Roman"/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 (http://mo.astrobl.ru/evpraksinskijselsovet/),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Евпраксинский сельсовет»: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7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электронной почте управления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через интернет-приемну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://mo.astrobl.ru/evpraksin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suppressAutoHyphens w:val="true"/>
        <w:ind w:left="4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Ответственные лица:</w:t>
            </w:r>
          </w:p>
          <w:p>
            <w:pPr>
              <w:pStyle w:val="Lst"/>
              <w:suppressAutoHyphens w:val="tru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ециалист администрации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 </w:t>
            </w:r>
          </w:p>
          <w:p>
            <w:pPr>
              <w:pStyle w:val="Lst"/>
              <w:suppressAutoHyphens w:val="true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 администрации, ответственный за предоставление муниципальной услуги (в случае личного обращения заявителя лично в часы прием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– 1 ден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.55pt" to="242.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и направление (выдача) заявителю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тветствен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ециалист администрации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дней с даты поступления заявления (в случае направления письменного заявления по почте, либо через единый или региональный порталы государственных и муниципальных услуг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и 15 минут при личном обращении заявителя к специалисту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tabs>
          <w:tab w:val="clear" w:pos="708"/>
          <w:tab w:val="left" w:pos="4253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на условиях социального найм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</w:t>
      </w:r>
      <w:r>
        <w:rPr/>
        <w:t>ченное лицо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место проживания заявителя</w:t>
      </w:r>
      <w:r>
        <w:rPr/>
        <w:t>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</w:t>
      </w:r>
      <w:r>
        <w:rPr/>
        <w:t>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, фак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средством предоставления информации об очередности предоставления мне жилого  помещения на условиях договора социального най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</w:t>
      </w:r>
      <w:r>
        <w:rPr>
          <w:rFonts w:cs="Times New Roman" w:ascii="Times New Roman" w:hAnsi="Times New Roman"/>
          <w:i/>
        </w:rPr>
        <w:t>(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дать на руки;</w:t>
      </w:r>
    </w:p>
    <w:p>
      <w:pPr>
        <w:pStyle w:val="Style19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править почтов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направить по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адресу электронной почты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править в электронной форме по адресу электронной поч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или в личный кабинет в едином портале или региональном портале (нужное указа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 20__ г.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ата направления заявления)                                                                            (подпись заявителя или его представителя)</w:t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HTML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Style26"/>
        <w:jc w:val="center"/>
        <w:rPr>
          <w:rStyle w:val="HTML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впраксинский сельсовет», рассмотрев Ваше обращение, сообщает, что Вы с составом семьи из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человек  в соответствии с датой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указать, к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го письменного заявления (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) состоите на  учете в администрации муниципаль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образования «Евпраксинский сельсовет» в качестве нуждающихся в получении жилого помещения на условиях договора социального найма и в соответствии со списком граждан, признанных нуждающимися в жилых помещениях в муниципальном образовании «Евпраксинский сельсовет», утвержденным 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а,  по состоянию на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)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чередность в списке  значится за  №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_________________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_________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впраксинский сельсовет», рассмотрев Ваше обращение, сообщает, что не может предоставить Вам информацию об очередности предоставления жилого помещения на условиях социального найма в связи с отсутствием Вас в списке граждан, признанных нуждающимися в жилых помещениях в администрации муниципального образования «Евпраксинский сельсовет».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6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6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6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mo.astrobl.ru/evpraksinskijselsovet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o.astrobl.ru/evpraksinskijselsovet/" TargetMode="External"/><Relationship Id="rId10" Type="http://schemas.openxmlformats.org/officeDocument/2006/relationships/hyperlink" Target="http://mo.astrobl.ru/evpraksinskijselsovet/" TargetMode="External"/><Relationship Id="rId11" Type="http://schemas.openxmlformats.org/officeDocument/2006/relationships/hyperlink" Target="consultantplus://offline/ref=B90EC412806538DF3D152BFC17C0CE283D2B54A5D49811FB489D90M7TBN" TargetMode="External"/><Relationship Id="rId12" Type="http://schemas.openxmlformats.org/officeDocument/2006/relationships/hyperlink" Target="consultantplus://offline/ref=B90EC412806538DF3D1535F101AC93273D280DADDCC94EAB4697C523DA306F7DM7TBN" TargetMode="External"/><Relationship Id="rId13" Type="http://schemas.openxmlformats.org/officeDocument/2006/relationships/hyperlink" Target="mailto:krivobuzan@mail.ru" TargetMode="External"/><Relationship Id="rId14" Type="http://schemas.openxmlformats.org/officeDocument/2006/relationships/hyperlink" Target="consultantplus://offline/main?base=RLAW322;n=37600;fld=134;dst=100108" TargetMode="External"/><Relationship Id="rId15" Type="http://schemas.openxmlformats.org/officeDocument/2006/relationships/hyperlink" Target="consultantplus://offline/main?base=RLAW322;n=37600;fld=134;dst=100108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ast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ref=B90EC412806538DF3D1535F101AC93273D280DADDCCA4DA64497C523DA306F7D7BF564CEF9BF2805EE2EB6M5T4N" TargetMode="External"/><Relationship Id="rId21" Type="http://schemas.openxmlformats.org/officeDocument/2006/relationships/hyperlink" Target="consultantplus://offline/ref=B90EC412806538DF3D1535F101AC93273D280DADDCCA4DA64497C523DA306F7D7BF564CEF9BF2805EE2EB4M5T1N" TargetMode="External"/><Relationship Id="rId22" Type="http://schemas.openxmlformats.org/officeDocument/2006/relationships/hyperlink" Target="http://mo.astrobl.ru/evpraksinskijselsovet/" TargetMode="External"/><Relationship Id="rId23" Type="http://schemas.openxmlformats.org/officeDocument/2006/relationships/hyperlink" Target="consultantplus://offline/ref=11F3204D0371A6A92A10A7DEF1F1FBA0E597EFD64840CFE74264ED6B1435EDE30F41628844725231wFs2J" TargetMode="External"/><Relationship Id="rId24" Type="http://schemas.openxmlformats.org/officeDocument/2006/relationships/hyperlink" Target="mailto:krivobuzan@mail.ru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consultantplus://offline/ref=E76DAC89F5F30876E20848E4CC6A02011EAE48BAA03A766246138FD31Fc3G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2:00Z</dcterms:created>
  <dc:creator>MGorbaneva</dc:creator>
  <dc:description/>
  <cp:keywords/>
  <dc:language>en-US</dc:language>
  <cp:lastModifiedBy>Брюс Виллис</cp:lastModifiedBy>
  <cp:lastPrinted>2013-08-16T16:42:00Z</cp:lastPrinted>
  <dcterms:modified xsi:type="dcterms:W3CDTF">2013-08-16T14:03:00Z</dcterms:modified>
  <cp:revision>3</cp:revision>
  <dc:subject/>
  <dc:title/>
</cp:coreProperties>
</file>