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2370" cy="194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 xml:space="preserve">60  от  </w:t>
      </w:r>
      <w:r>
        <w:rPr>
          <w:bCs/>
          <w:color w:val="0000FF"/>
          <w:sz w:val="18"/>
          <w:szCs w:val="18"/>
          <w:u w:val="single"/>
        </w:rPr>
        <w:t>« 24 »  апреля 2018 г.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760" w:leader="none"/>
          <w:tab w:val="right" w:pos="10591" w:leader="none"/>
        </w:tabs>
        <w:ind w:left="0" w:right="0" w:firstLine="5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Как оформить пенсию по случаю потери кормильца?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В связи с потерей кормильца членам его семьи назначается пенсия, которая в зависимости от оснований для ее назначения и претендующих на ее получение лиц может быть страховой пенсией, пенсией по государственному пенсионному обеспечению и социальной пенсией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 xml:space="preserve">Чтобы оформить пенсию по случаю потери кормильца, необходимо подготовить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 xml:space="preserve">заявление о назначении пенсии; 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свидетельство о смерти;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документы, подтверждающие периоды работы и иные периоды, включаемые в страховой стаж умершего кормильца — для назначения страховой пенсии по случаю потери кормильца;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документы, подтверждающие родственные отношения с кормильцем — свидетельство о рождении, усыновлении, заключении или расторжении брака;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документы, подтверждающие личность и полномочия представителя (при обращении в ПФР через представителя);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Заявление и документы можно представить в территориальное Управление ПФР непосредственно,  через МФЦ. Заявление и документы подаются в Управление по месту жительства (месту пребывания) гражданина. Граждане, не имеющие подтвержденного регистрацией места жительства и места пребывания, подают заявление о назначении пенсии в территориальное Управление ПФР по месту своего фактического проживания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Заявление о назначении пенсии рассматривается в течении 10 рабочих дней со дня приема заявления и всех необходимых документов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  <w:t>Пенсия по случаю потери кормильца назначается со дня обращения за ней, но не ранее дня возникновения права на нее. Ранее дня обращения она назначается в том случае, если гражданин обратился за указанной пенсией в течении 12 месяцев со дня смерти кормильца. В этом случае ее назначение происходит со дня смерти кормильца. Если прошло больше 12 месяцев — то на 12 месяцев раньше дня обращения. Днем обращения за указанной пенсией считается день приема заявления и необходимых документов. При подаче документов через МФЦ днем обращения за пенсией будет дата приема заявления МФЦ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64"/>
        <w:ind w:left="0" w:right="0" w:hanging="0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C1C"/>
          <w:kern w:val="2"/>
          <w:sz w:val="26"/>
          <w:szCs w:val="26"/>
          <w:shd w:fill="FFFFFF" w:val="clear"/>
          <w:lang w:val="ru-RU" w:eastAsia="ru-RU"/>
        </w:rPr>
        <w:t xml:space="preserve">Пенсия по случаю потери кормильца назначается на срок, в течении которого заявитель считается нетрудоспособным, в том числе бессрочно. </w:t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2460</wp:posOffset>
            </wp:positionH>
            <wp:positionV relativeFrom="paragraph">
              <wp:posOffset>60325</wp:posOffset>
            </wp:positionV>
            <wp:extent cx="7533640" cy="567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5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1C1C1C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color w:val="1C1C1C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upfr09@040.pf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24T11:52:00Z</cp:lastPrinted>
  <dcterms:modified xsi:type="dcterms:W3CDTF">2018-04-25T11:10:06Z</dcterms:modified>
  <cp:revision>28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