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1735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Д.А.Черныш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 xml:space="preserve">64  от  </w:t>
      </w:r>
      <w:r>
        <w:rPr>
          <w:bCs/>
          <w:color w:val="0000FF"/>
          <w:sz w:val="18"/>
          <w:szCs w:val="18"/>
          <w:u w:val="single"/>
        </w:rPr>
        <w:t>« 23 »  апреля 2018 г.</w:t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20"/>
          <w:tab w:val="left" w:pos="760" w:leader="none"/>
          <w:tab w:val="right" w:pos="10591" w:leader="none"/>
        </w:tabs>
        <w:ind w:left="0" w:right="0" w:firstLine="570"/>
        <w:rPr/>
      </w:pPr>
      <w:r>
        <w:rPr/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spacing w:lineRule="auto" w:line="264"/>
        <w:ind w:left="0" w:right="-170" w:hanging="0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  <w:t>Основания для прекращения выплат по уходу</w:t>
      </w:r>
    </w:p>
    <w:p>
      <w:pPr>
        <w:pStyle w:val="Normal"/>
        <w:spacing w:lineRule="auto" w:line="264"/>
        <w:ind w:left="0" w:right="0" w:firstLine="709"/>
        <w:jc w:val="center"/>
        <w:rPr/>
      </w:pPr>
      <w:r>
        <w:rPr/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  <w:t>Какие основания для прекращения выплаты по уходу за нетрудоспособным гражданином, детьми инвалидами и инвалидами с детства 1 группы?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  <w:tab/>
      </w:r>
      <w:r>
        <w:rPr>
          <w:rFonts w:eastAsia="Times New Roman" w:cs="Georgia" w:ascii="Georgia" w:hAnsi="Georgia"/>
          <w:b w:val="false"/>
          <w:bCs w:val="false"/>
          <w:i/>
          <w:iCs w:val="false"/>
          <w:color w:val="000000"/>
          <w:kern w:val="2"/>
          <w:sz w:val="26"/>
          <w:szCs w:val="26"/>
          <w:shd w:fill="FFFFFF" w:val="clear"/>
          <w:lang w:val="ru-RU"/>
        </w:rPr>
        <w:t>Основанием для прекращения выплаты является наступление следующих обстоятельств: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0"/>
          <w:szCs w:val="20"/>
          <w:shd w:fill="FFFFFF" w:val="clear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FFFFFF" w:val="clear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мерть гражданина, за которым осуществляется уход, а также признание его в установленном порядке умершим или безвестно отсутствующим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- прекращение фактического ухода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- назначение гражданину, осуществляющему уход, пенсии, независимо от ее вида и размера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- назначение гражданину, осуществляющему уход, или нетрудоспособному гражданину пособия по безработице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- выполнение нетрудоспособным гражданином либо лицом, осуществляющим уход, оплачиваемой работы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 xml:space="preserve">- истечение срока, на который гражданину, за которым осуществляется уход, установле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ГРУППА  инвалидности либо категория «ребенок-ивалид»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- признании нетрудоспособного гражданина инвалидом с детства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 xml:space="preserve">- достижения ребенком-инвалидом 18 лет, если ему по достижении этого возраста не установле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ГРУППА инвалидности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- помещение гражданина, за которым осуществляется уход, в  организацию социального обслуживания, предоставляющую социальные услуги в  стационарной форме;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>- прекращение выплаты пенсии гражданину, за которым осуществляется уход.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ru-RU"/>
        </w:rPr>
        <w:tab/>
        <w:t>Если наступили обстоятельства, влекущие прекращение выплаты, гражданин, осуществляющий уход, обязан в течении пяти дней известить об этом территориальный орган  ПФР.</w:t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TextBody"/>
        <w:widowControl/>
        <w:tabs>
          <w:tab w:val="clear" w:pos="2550"/>
          <w:tab w:val="left" w:pos="0" w:leader="none"/>
        </w:tabs>
        <w:suppressAutoHyphens w:val="true"/>
        <w:bidi w:val="0"/>
        <w:ind w:left="0" w:right="-17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32080</wp:posOffset>
            </wp:positionV>
            <wp:extent cx="7533005" cy="566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24">
    <w:name w:val="Основной текст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20T10:55:00Z</cp:lastPrinted>
  <dcterms:modified xsi:type="dcterms:W3CDTF">2018-04-25T11:51:33Z</dcterms:modified>
  <cp:revision>27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