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2 квартал 2016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98                                                   60               64                 91                                                           7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7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6-12-16T08:42:00Z</dcterms:modified>
  <cp:revision>4</cp:revision>
  <dc:subject/>
  <dc:title/>
</cp:coreProperties>
</file>