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2370" cy="194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60  от  </w:t>
      </w:r>
      <w:r>
        <w:rPr>
          <w:bCs/>
          <w:color w:val="0000FF"/>
          <w:sz w:val="18"/>
          <w:szCs w:val="18"/>
          <w:u w:val="single"/>
        </w:rPr>
        <w:t>« 24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рочная пенсия многодетным матерям</w:t>
      </w:r>
    </w:p>
    <w:p>
      <w:pPr>
        <w:pStyle w:val="Normal"/>
        <w:widowControl/>
        <w:suppressAutoHyphens w:val="true"/>
        <w:bidi w:val="0"/>
        <w:ind w:left="0" w:right="-17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ногодетная мать имеет право на досрочное назначение страховой пенсии по старости ранее достижения общеустановленного пенсионного возраста (60 лет для мужчин и 55 лет для женщин) в 50 лет, родившая и воспитавшая до возраста 8 лет пять и более детей и имеющая страховой стаж не менее 15 лет. Одним из условий, при которых возникает право на досрочное назначение пенсии, является воспитание ребенка до достижения им 8 лет. В качестве документа, подтверждающего этот факт  предъявляются документы, выданные жилищно-эксплуатационными организациями или  органами местного самоуправления и иные документы, предусмотренные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закону в страховой стаж одному из родителей включаются периоды ухода за каждым ребенком до достижения им возраста 1,5 лет, но не более 6 лет в общей сложности. Также в страховом стаже может быть учтен период ухода, осуществляемого трудоспособным лицом за ребенком-инвалидом, если соответствующий период не учтен в страховом стаже другого родителя при установлении ему страховой пенсии. А размер пенсии рассчитывается с учетом пенсионных баллов, начисленных за эти периоды. </w:t>
      </w:r>
    </w:p>
    <w:p>
      <w:pPr>
        <w:pStyle w:val="Normal"/>
        <w:widowControl/>
        <w:suppressAutoHyphens w:val="true"/>
        <w:bidi w:val="0"/>
        <w:spacing w:lineRule="auto" w:line="276"/>
        <w:ind w:left="0"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ак, за один календарный год установлены следующие баллы:</w:t>
      </w:r>
    </w:p>
    <w:p>
      <w:pPr>
        <w:pStyle w:val="Normal"/>
        <w:widowControl/>
        <w:suppressAutoHyphens w:val="true"/>
        <w:bidi w:val="0"/>
        <w:spacing w:lineRule="auto" w:line="276"/>
        <w:ind w:left="0"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,8 балла — за период ухода одного из родителей за первым ребенком до 1,5 лет;</w:t>
      </w:r>
    </w:p>
    <w:p>
      <w:pPr>
        <w:pStyle w:val="Normal"/>
        <w:widowControl/>
        <w:suppressAutoHyphens w:val="true"/>
        <w:bidi w:val="0"/>
        <w:spacing w:lineRule="auto" w:line="276"/>
        <w:ind w:left="0"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,6 балла — период ухода одного из родителей за вторым ребенком до 1,5 лет;</w:t>
      </w:r>
    </w:p>
    <w:p>
      <w:pPr>
        <w:pStyle w:val="Normal"/>
        <w:widowControl/>
        <w:suppressAutoHyphens w:val="true"/>
        <w:bidi w:val="0"/>
        <w:spacing w:lineRule="auto" w:line="276"/>
        <w:ind w:left="-57" w:right="-1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,4 балла — период ухода одного из родителей за третьим и четвертым ребенком до 1,5 л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FF0000"/>
          <w:kern w:val="2"/>
          <w:sz w:val="26"/>
          <w:szCs w:val="26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Периоды ухода за ребенком засчитываются в страховой стаж только в том случае, если им предшествовали и (или) за ними следовали периоды работы и (или) другой деятельности (независимо от продолжительности), за которые уплачивались страховые взносы на обязательное пенсионное страхование. Это позволяет родителям сформировать свои пенсионные права и получить право на страховую пенсию.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3640" cy="56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65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0T12:59:00Z</cp:lastPrinted>
  <dcterms:modified xsi:type="dcterms:W3CDTF">2018-04-25T11:10:27Z</dcterms:modified>
  <cp:revision>28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