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11.2010 г.  </w:t>
        <w:tab/>
        <w:tab/>
        <w:tab/>
        <w:t>№ 91</w:t>
      </w:r>
    </w:p>
    <w:p>
      <w:pPr>
        <w:pStyle w:val="Normal"/>
        <w:ind w:left="567"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м регламенте администрации муниципального образования «Евпраксинский сельсовет»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Евпраксинский сельсовет»  от 07.10.2010 № 70  «О порядке разработки и утверждения административных регламентов предоставления муниципальных  услуг» администрация муниципального образования «Евпраксинский сельсовет» ПОСТАНОВЛЯЕТ: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. Р</w:t>
      </w:r>
      <w:r>
        <w:rPr>
          <w:sz w:val="28"/>
          <w:szCs w:val="28"/>
        </w:rPr>
        <w:t xml:space="preserve">азместить утвержденный административный регламент на официальном сайте </w:t>
      </w:r>
      <w:r>
        <w:rPr>
          <w:bCs/>
          <w:spacing w:val="9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«Евпраксинский сельсовет»</w:t>
      </w:r>
      <w:r>
        <w:rPr>
          <w:b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 mo.astrobl.ru/evpraksinskijselsovet/, в государственных информационных системах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 Обнародовать данное постановление путем вывешивания на доске объ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«Евпраксинский сельсовет»</w:t>
        <w:tab/>
        <w:t xml:space="preserve">                                                   В.А.Воронков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Евпраксинский сельсовет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1.2010 г. № 91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HTM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Евпраксинский сельсовет»  по предоставлению муниципальной услуги 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Евпраксинский сельсовет» по предоставлению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устанавлива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Евпраксинский сельсовет» по предоставлению муниципальной услуги (далее – административный регламент) размещен на официальном сайте муниципального образования «Евпраксинский сельсовет» http:// mo.astrobl.ru/evpraksinskijselsovet/ (далее – официальный сайт), в государственных информационных системах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(далее – федеральный, региональный портал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Предоставление муниципальной услуги осуществляется в соответствии с настоящим административны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ся администрацией муниципального образования «Евпраксинский сельсовет» 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- должностное ли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ConsPlusNormal2"/>
        <w:widowControl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илищным кодексом Российской Федерации (Собрание законодательства Российской Федерации, 2005,  № 1 (часть 1), ст.1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№ 28, ст. 3471; 2001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25, ст. 3246);</w:t>
      </w:r>
    </w:p>
    <w:p>
      <w:pPr>
        <w:pStyle w:val="BodyTextBodyTextChar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«Об административных правонарушениях» («Собрание законодательства Российской Федерации», 2002, № 1 (ч. 1), ст. 1.);</w:t>
      </w:r>
    </w:p>
    <w:p>
      <w:pPr>
        <w:pStyle w:val="BodyTextBodyTextChar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«Собрание законодательства Российской Федерации», 2005, № 1 (часть 1), ст. 16, «Парламентская газета», № 5-6, 14.01.2005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97 № 122 - ФЗ  «О государственной регистрации прав на недвижимое имущество и сделок с ним» («Собрание законодательства Российской Федерации», 1997, № 30, ст. 3594, «Российская газета», № 145, 30.07.1997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 (Собрание законодательства Российской Федерации», 2003, № 40, ст. 3822; «Парламентская газета», № 186, 08.10.2003; «Российская газета», № 202, 08.10.200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2007, № 31, ст.4017; 2008, № 30 (ч.1), ст.3597; 2008, № 30 (ч.2), ст. 3616; 2009, № 19, ст.2283; 2009, № 29, ст.3582; 2009, № 52(1ч.), ст. 6410; 2009, № 52(1ч.), ст. 641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BodyTextBodyTextChar"/>
        <w:spacing w:before="120" w:after="0"/>
        <w:ind w:firstLine="708"/>
        <w:rPr/>
      </w:pPr>
      <w:r>
        <w:rPr>
          <w:sz w:val="28"/>
          <w:szCs w:val="28"/>
        </w:rPr>
        <w:t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 («Собрание законодательства Российской Федерации», 1998, № 8, ст. 963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  («Собрание законодательства Российской Федерации», 2000, № 50, ст. 4901)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 (Собрание законодательства Российской Федерации, 2005, № 19, ст. 1812; 2005, № 39, ст. 3957);</w:t>
      </w:r>
    </w:p>
    <w:p>
      <w:pPr>
        <w:pStyle w:val="BodyTextBodyTextChar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 2005, № 33, ст. 3430; «Российская газета», № 180, 17.08.2005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(Собрание законодательства Российской Федерации, 2006, № 6,  ст. 702; 2007, № 32, ст. 415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Российская газета № 214 от 23.10.200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«Евпраксинский сель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администрации муниципального образования «Евпраксинский сельсовет»  от 07.10.2010      № 70      «О порядке разработки и утверждения административных регламентов предоставления  муниципальных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 выдача заявителю уведомления о переводе  жилого помещения в нежилое помещение или нежилого помещения в жилое помещение или выдача заявителю уведомления  об отказе в переводе жилого помещения в нежилое помещение или нежилого помещения в жилое помещение (далее – уведомление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5.1. Общий срок предоставления муниципальной услуги составляет не более  45 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ием и регистрация заявления и документов –   1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авовая экспертиза заявления и документов – 41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 – 3 дня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2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2"/>
        <w:widowControl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2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решения не должно превышать 15 минут.</w:t>
      </w:r>
    </w:p>
    <w:p>
      <w:pPr>
        <w:pStyle w:val="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ация о местонахождении, контактных телефонах и графике работы администраци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Астраханская область, Приволжский  район, с. Евпраксино,   ул. Ленина, 38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416473  Астраханская область, Приволжский  район, с. Евпраксино,   ул. Ленина, 38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 и консультаций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40-64-71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40-60-31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8 (85172) 55-1-32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 (перерыв на обед ежедневно с 12.00 до 13.00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граждан главой администрации проводится еженедельно по средам  с 14:00 до 17: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Телефоны для справок: 8 (85172) 55-1-3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приемной администрации: 8 (85172) 55-1-32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40-64-71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рес официального сайта в сети Интернет: http:// mo.astrobl.ru/evpraksinskijselsovet/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vpraks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 лицом, ответственным за предоставление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существляет информирование по следующим направлениям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актуа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Информирование заявителей о предоставлении муниципальной услуги осуществляется в форме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в сети Интернет: http:// mo.astrobl.ru/evpraksinskijselsovet/, на региональном портале </w:t>
      </w:r>
      <w:hyperlink r:id="rId6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, федеральном портале 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на информационных стендах, размещенных при входе в помещение  администр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2.6.4. пункта 2.6. административного регламента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 ответственных за предоставление муниципальной услуги с заявителями по почте, электронной почте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 Требования к форме и характеру взаимодействия должностных лиц  с заявителями: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. Письменный ответ на обращения подписывается главой администрации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 На информационных стендах размещаются следующие информационные материалы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администрации </w:t>
      </w:r>
      <w:hyperlink r:id="rId8">
        <w:r>
          <w:rPr>
            <w:rStyle w:val="InternetLink"/>
            <w:sz w:val="28"/>
            <w:szCs w:val="28"/>
            <w:lang w:val="en-US"/>
          </w:rPr>
          <w:t>evpraks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Consplusnormal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официального сайта в сети Интернет http:// mo.astrobl.ru/evpraksinskijselsovet/, адрес регионального портала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адрес федерального портала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1 к административному регламенту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 административного регламент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 об изменениях выделяется цветом и пометкой «Важ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 Для получения муниципальной услуги заявитель предоставляет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заявление о переводе помещения  по форме указанной  в  приложении № 1 к административному регламенту;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-stepn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ются заявителями, как в подлинниках, так и в копиях, засвидетельствованных в нотариальном порядке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- заявление  заполняется  в электронном виде, согласно представленным на региональном портале 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федеральном портале 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ым формам;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рилагаемые к заявлению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 или иным аналогом собственноручной подписи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 и 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, либо в форме электронного документа с использованием информационно-телекоммуникационных сетей общего пользования, в том числе сети Интернет, включая региональный портал  </w:t>
      </w:r>
      <w:hyperlink r:id="rId18">
        <w:r>
          <w:rPr>
            <w:rStyle w:val="InternetLink"/>
          </w:rPr>
          <w:t>http://www.gosuslugi.astrobl.ru</w:t>
        </w:r>
      </w:hyperlink>
      <w:r>
        <w:rPr>
          <w:sz w:val="28"/>
          <w:szCs w:val="28"/>
        </w:rPr>
        <w:t xml:space="preserve"> и федеральный портал </w:t>
      </w:r>
      <w:hyperlink r:id="rId19">
        <w:r>
          <w:rPr>
            <w:rStyle w:val="InternetLink"/>
          </w:rPr>
          <w:t>http://www.gosuslugi.ru</w:t>
        </w:r>
      </w:hyperlink>
      <w:r>
        <w:rPr>
          <w:sz w:val="28"/>
          <w:szCs w:val="28"/>
        </w:rPr>
        <w:t xml:space="preserve">  по выбору заявителя. 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Факт подтверждения направления заявления и документов по почте лежит на заявителе. В случае подачи заявления и документов в электронном виде должностное лицо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явления и документов должностным лицом, ответственным за прием и регистрацию документов.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заявления и документов осуществляется в соответствии с графиком работы администрации, указанном в подпункте 2.6.1. пункта 2.6. административного регламент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 для отказа в предоставлении муниципальной услуги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одпункте 2.7.1. пункта 2.7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облюдение  следующих условий перевода помещений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ещения, расположенные непосредственно под квартирой в многоквартирном доме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 услуги, заявитель вправе обратиться повторно для получения муниципальной услуги.</w:t>
      </w:r>
    </w:p>
    <w:p>
      <w:pPr>
        <w:pStyle w:val="Normal"/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Требования к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7. пункта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 услуги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авовая экспертиза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ем и регистрация заявления и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 по почте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выдает расписку в получении документов с указанием  перечня и даты их получения согласно приложению № 3 к административному регламенту, направляет зарегистрированное заявление и документы на визу главе администрации; после получения визы главы администрации направляет заявление и документы  должностному лицу, ответственному за предоставление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 заказным письмом, должностное лицо, ответственное за прием и регистрацию документов, вскрывает конверт и регистрирует заявление в журнале регистрации, направляет по почте расписку в получении документов с указанием  перечня и даты их получения согласно приложению № 3 к административному регламенту, 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м виде, должностное лицо, ответственное за прием и регистрацию документов, распечатывает поступившие заявление и документы, фиксирует факт их получения в журнале регистрации и направляет заявителю  отсканированную  в формате Portable Document Format (PDF) и заверенную электронной цифровой подписью расписку в получении документов с указанием  перечня и даты их получения согласно приложению №  3   к административному регламенту,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sz w:val="28"/>
          <w:szCs w:val="28"/>
        </w:rPr>
        <w:t>направление заявления и документов должностному лицу, ответственному за предоставление муниципальной услуги для проведения правовой экспертизы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 исполнения данного административного действия составляет не более 1 дня.</w:t>
      </w:r>
      <w:r>
        <w:rPr>
          <w:b/>
          <w:sz w:val="28"/>
          <w:szCs w:val="28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авовая экспертиза заявления и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го  административного действия является поступление заявления и документов должностному лицу, ответственному за предоставление муниципальной услуги для проведения правовой экспертиз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заявление, аргументы, указанные в нем, подтверждающие необходимость решения хозяйственных, материально – бытовых, иных вопросов путем перевода жилого (нежилого) помещения из одной категории в другую, и комплектность документов,  указанных в подпункте 2.7.1. пункта 2.7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оект запроса в орган, осуществляющий государственную регистрацию прав на недвижимое имущество и сделок с ним, о собственниках помещений, примыкающих к помещению, в отношении которого принимается решение о переводе жилого помещения в нежилое помещение или нежилого помещения в жилое помещение и о наличии обременений права собственности на переводимое помещение правами каких-либо лиц; направляет на подписание  главе администрации; после подписания главой администрации направляет по почте запрос в указанный орган;  анализирует полученный ответ и учитывает его при принятии решения о предоставлении муниципальной услуг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ссмотрения обращения заявителя о переводе  помещения, в котором требуется переустройство и (или) перепланировка для обеспечения использования такого помещения в качестве нежилого помещения, подготавливает проект запроса  в  орган, осуществляющий охрану памятников архитектуры, истории и культуры о предоставлении заключения о допустимости перевода жилого помещения в нежилое помещение, если такое жилое помещение или дом, в котором оно находится, является памятником архитектуры, истории или культуры; направляет на подписание главе администрации; после подписания главой администрации направляет по почте запрос в указанный орган;  анализирует полученное заключение  и учитывает его при принятии реш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лучае рассмотрения обращения заявителя о переводе квартиры, расположенной в многоквартирном доме выше первого этажа подготавливает проект  запроса в организацию (орган) по учету объектов недвижимого имущества о наличии регистрации объекта как нежилого помещения; направляет на подписание проект запроса  главе администрации; после подписания главой администрации направляет запрос по почте в указанный орган;  анализирует полученный ответ  и учитывает его при принятии решения о предоставлении муниципальной услуги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авовую экспертизу докумен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роверки  принимает решение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либо  об отказе в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 41  дн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если перевод жилого помещения в нежилое помещение или нежилого помещения в жилое помещение, не требует проведения его переустройства и (или) перепланировки 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 о переводе  жилого помещения в нежилое помещение или нежилого помещения в жилое помещение (далее – постановление админист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уведомления по форме, согласно приложению № 4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проект постановления администрации на подписание главе муниципального образования «Евпраксинский сельсов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 проект уведомления на подписание главе админист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яет заявителя о необходимости получения уведомл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уведомление и документы. 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авливает проект информационного письма и принятии  решения о переводе жилых помещений в нежилые помещения и нежилых помещений в жилые помещения собственникам помещений, примыкающих к помещению, в отношении которого принято указанное решение; направляет на подписание  главе администрации; после подписание главой администрации направляет по почте указанным лицам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если перевод жилого помещения в нежилое помещение или нежилого помещения в жилое помещение  требует проведения его переустройства и (или) перепланировки и (или) иных работ, 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проект постановления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уведомления, содержащий в себе требование о проведении переустройства и (или) перепланировки, перечень иных работ, если их проведение необходимо, по форме, согласно приложению № 4 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проект постановления администрации на подписание главе муниципального образования «Евпраксинский сельсов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 проект уведомления на подписание главе админист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сле подписания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необходимости получения уведом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уведомление и документы.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глашает членов  приемочной  комиссии, созданной постановлением администрации «О создании приемочной комиссии по приемке завершенных мероприятий (работ) по переустройству и (или) перепланировке помещений на территории муниципального образования «Евпраксинский сельсовет», для  фиксации факта завершения 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; 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ле составления приемочной комиссией акта приемочной комиссии, подтверждающего окончание перевода помещения и являющегося основанием использования переведенного помещения в качестве жилого или нежилого помещения, направляет его в орган (организацию), осуществляющий государственный учет объектов недвижимого имущества в соответствии с Федеральным законом от 24.07.2007 № 221-ФЗ «О государственном кадастре недвижимости»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4. В случае принятия решения об отказе в переводе жилого помещения в нежилое помещение или нежилого помещения в жилое помещение должностное лицо, ответственное за предоставление муниципальной услуги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становления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авливает проект уведомления об отказе, содержащее основания отказа с обязательной ссылкой на нарушения, указанные в пункте 2.8.   настоящего административного регламента по форме, согласно приложению № 4  к административному регламенту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оект постановления администрации на подписание главе муниципального образования «Евпраксинский сельсовет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оект уведомления об отказе на подписание главе администрации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ле подписания постановления администрации и уведомления об отказе вносит сведения о принятии решения об отказе в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заявителем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опий документов формирует дело, подлежащее хранению в администрации в течение 5 лет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домляет заявителя о необходимости получения уведомления об отказ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уведомление об отказе и документы. В случае взаимодействия с заявителем по почте, направляет  уведомление об отказе  и документы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 об отказе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 составляет не более 3 дней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 подготовку постановления администрации о переводе  жилого помещения в нежилое помещение или нежилого помещения в жилое поме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 оформление и выдачу уведомления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 главой администрации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</w:t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Жалоба на действия (бездействия) и решения должностных лиц 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по адресу: 416473 Астраханская область, Приволжский  район, с. Евпраксино, ул. Ленина, 38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телефону/факсу: тел. 40-64-71, факс 40-60-31</w:t>
      </w:r>
      <w:r>
        <w:rPr>
          <w:sz w:val="28"/>
          <w:szCs w:val="28"/>
        </w:rPr>
        <w:t>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 </w:t>
      </w:r>
      <w:r>
        <w:rPr>
          <w:rFonts w:cs="Times New Roman" w:ascii="Times New Roman" w:hAnsi="Times New Roman"/>
          <w:sz w:val="28"/>
          <w:szCs w:val="28"/>
          <w:lang w:val="en-US"/>
        </w:rPr>
        <w:t>evpraks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ерез интернет – приемную портала сервисов Астраханской области </w:t>
      </w:r>
      <w:hyperlink r:id="rId2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Жалоба может быть подана в форме устного личного обращения. Личный прием заявителей в администрации осуществляет глава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главой администрации  и его заместителями по предварительной записи, которая осуществляется в соответствии с графиком работы администрации в приемной главы администрации  лично и по телефону  8 (85172) 55-1-32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поданной в форме электронного документа,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/>
      </w:pPr>
      <w:r>
        <w:rPr>
          <w:sz w:val="28"/>
          <w:szCs w:val="28"/>
        </w:rPr>
        <w:t>Приложение № 1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Евпракс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ВОДЕ ЖИЛОГО (НЕЖИЛОГО) ПОМЕЩЕНИЯ</w:t>
      </w:r>
    </w:p>
    <w:p>
      <w:pPr>
        <w:pStyle w:val="Normal"/>
        <w:jc w:val="center"/>
        <w:rPr/>
      </w:pPr>
      <w:r>
        <w:rPr/>
        <w:t>В НЕЖИЛОЕ (ЖИЛОЕ)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собственник жилого (нежилого) помещ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уполномоченное им лицо, либо собственники жилого (нежило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мещения (нужное подчеркнуть), находящегося в общ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обственности двух и более лиц в случае, если ни од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з собственников либо иных лиц не уполномочен в установленном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порядке представлять интересы других собственник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мечание.   </w:t>
      </w:r>
    </w:p>
    <w:p>
      <w:pPr>
        <w:pStyle w:val="Normal"/>
        <w:jc w:val="both"/>
        <w:rPr/>
      </w:pPr>
      <w:r>
        <w:rPr/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сто нахождения жилого помещения (нежилого помещения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 (указывается полный адрес: область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е образование, район, населенный пункт, улица, дом,</w:t>
      </w:r>
    </w:p>
    <w:p>
      <w:pPr>
        <w:pStyle w:val="Normal"/>
        <w:jc w:val="center"/>
        <w:rPr/>
      </w:pPr>
      <w:r>
        <w:rPr/>
        <w:t>корпус, строение, квартира (комната), подъезд, этаж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разрешить ___________________________________________________________</w:t>
      </w:r>
    </w:p>
    <w:p>
      <w:pPr>
        <w:pStyle w:val="Normal"/>
        <w:jc w:val="center"/>
        <w:rPr/>
      </w:pPr>
      <w:r>
        <w:rPr/>
        <w:t>(перевод жилого помещения в нежилое помещение,</w:t>
      </w:r>
    </w:p>
    <w:p>
      <w:pPr>
        <w:pStyle w:val="Normal"/>
        <w:jc w:val="center"/>
        <w:rPr/>
      </w:pPr>
      <w:r>
        <w:rPr/>
        <w:t>перевод нежилого помещения в жилое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помещение с переустройством (перепланировкой), с переустройством</w:t>
      </w:r>
    </w:p>
    <w:p>
      <w:pPr>
        <w:pStyle w:val="Normal"/>
        <w:jc w:val="center"/>
        <w:rPr/>
      </w:pPr>
      <w:r>
        <w:rPr/>
        <w:t>и перепланировкой -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ок производства ремонтно-строительных работ с "___" ___________ 200__ г. по "___" ____________ 200__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    </w:t>
      </w:r>
      <w:r>
        <w:rPr/>
        <w:t xml:space="preserve">1) ______________________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2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4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5) 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6) 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Подпись лица, подавшего заявление:</w:t>
      </w:r>
    </w:p>
    <w:p>
      <w:pPr>
        <w:pStyle w:val="Normal"/>
        <w:rPr/>
      </w:pPr>
      <w:r>
        <w:rPr/>
        <w:t>"___" _________ 200___ г. ___________________  ___________________</w:t>
      </w:r>
    </w:p>
    <w:p>
      <w:pPr>
        <w:pStyle w:val="Normal"/>
        <w:rPr/>
      </w:pPr>
      <w:r>
        <w:rPr/>
        <w:t xml:space="preserve">       </w:t>
      </w:r>
      <w:r>
        <w:rPr/>
        <w:t>(дата)                                (подпись заявителя)       (Ф.И.О.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кументы представлены на приеме</w:t>
      </w:r>
    </w:p>
    <w:p>
      <w:pPr>
        <w:pStyle w:val="Normal"/>
        <w:rPr/>
      </w:pPr>
      <w:r>
        <w:rPr/>
        <w:t>"___" _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ходящий номер регистрации заявления ________________________.</w:t>
      </w:r>
    </w:p>
    <w:p>
      <w:pPr>
        <w:pStyle w:val="Normal"/>
        <w:rPr/>
      </w:pPr>
      <w:r>
        <w:rPr/>
        <w:t xml:space="preserve">    </w:t>
      </w:r>
      <w:r>
        <w:rPr/>
        <w:t>Выдана расписка в получении документов "___" ________ 200__ г.</w:t>
      </w:r>
    </w:p>
    <w:p>
      <w:pPr>
        <w:pStyle w:val="Normal"/>
        <w:rPr/>
      </w:pPr>
      <w:r>
        <w:rPr/>
        <w:t xml:space="preserve">№ </w:t>
      </w:r>
      <w:r>
        <w:rPr/>
        <w:t>____.</w:t>
      </w:r>
    </w:p>
    <w:p>
      <w:pPr>
        <w:pStyle w:val="Normal"/>
        <w:rPr/>
      </w:pPr>
      <w:r>
        <w:rPr/>
        <w:t xml:space="preserve">    </w:t>
      </w:r>
      <w:r>
        <w:rPr/>
        <w:t>Расписку получил "____" ___________ 200_____ г.</w:t>
      </w:r>
    </w:p>
    <w:p>
      <w:pPr>
        <w:pStyle w:val="Normal"/>
        <w:rPr/>
      </w:pPr>
      <w:r>
        <w:rPr/>
        <w:t>____________________________.</w:t>
      </w:r>
    </w:p>
    <w:p>
      <w:pPr>
        <w:pStyle w:val="Normal"/>
        <w:rPr/>
      </w:pPr>
      <w:r>
        <w:rPr/>
        <w:t>(подпись и Ф.И.О. заяв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 должностного лица,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принявшего заявление) (подпись)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Consplusnormal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495290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1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266690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.6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3716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215.9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714500" cy="685800"/>
                <wp:effectExtent l="1905" t="444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350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уведомления о переводе 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более 3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уведомления о переводе 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более 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уведомления об отказе в  переводе  жилого помещения в нежилое помещение или нежилого помещения в жилое помещение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не более 3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уведомления об отказе в  переводе  жилого помещения в нежилое помещение или нежилого помещения в жилое помещение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не более 3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/>
      </w:pPr>
      <w:r>
        <w:rPr>
          <w:sz w:val="28"/>
          <w:szCs w:val="28"/>
        </w:rPr>
        <w:t>Приложение № 3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Р А С П И С К 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Документы, представленные в администрацию муниципального образования «Евпраксинский сельсовет»</w:t>
      </w:r>
      <w:r>
        <w:rPr>
          <w:sz w:val="28"/>
          <w:szCs w:val="28"/>
        </w:rPr>
        <w:t xml:space="preserve">  </w:t>
      </w:r>
      <w:r>
        <w:rPr/>
        <w:t xml:space="preserve"> «____»_______________ 20___ года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jc w:val="both"/>
        <w:rPr/>
      </w:pPr>
      <w:r>
        <w:rPr/>
        <w:t xml:space="preserve">2. Правоустанавливающие документы на переводимое помещение 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 г.    __________________    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jc w:val="right"/>
        <w:rPr>
          <w:rFonts w:ascii="Calibri;Arial" w:hAnsi="Calibri;Arial" w:eastAsia="Calibri;Arial" w:cs="Calibri;Arial"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sz w:val="26"/>
          <w:szCs w:val="26"/>
          <w:lang w:eastAsia="en-US"/>
        </w:rPr>
        <w:t xml:space="preserve">                                        </w:t>
      </w:r>
    </w:p>
    <w:p>
      <w:pPr>
        <w:pStyle w:val="Normal"/>
        <w:spacing w:before="480" w:after="240"/>
        <w:jc w:val="right"/>
        <w:rPr>
          <w:rFonts w:ascii="Calibri;Arial" w:hAnsi="Calibri;Arial" w:eastAsia="Calibri;Arial" w:cs="Calibri;Arial"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sz w:val="26"/>
          <w:szCs w:val="26"/>
          <w:lang w:eastAsia="en-US"/>
        </w:rPr>
      </w:r>
    </w:p>
    <w:p>
      <w:pPr>
        <w:pStyle w:val="Normal"/>
        <w:spacing w:before="480" w:after="240"/>
        <w:jc w:val="right"/>
        <w:rPr>
          <w:rFonts w:ascii="Calibri;Arial" w:hAnsi="Calibri;Arial" w:eastAsia="Calibri;Arial" w:cs="Calibri;Arial"/>
          <w:sz w:val="26"/>
          <w:szCs w:val="26"/>
          <w:lang w:eastAsia="en-US"/>
        </w:rPr>
      </w:pPr>
      <w:r>
        <w:rPr>
          <w:rFonts w:eastAsia="Calibri;Arial" w:cs="Calibri;Arial" w:ascii="Calibri;Arial" w:hAnsi="Calibri;Arial"/>
          <w:sz w:val="26"/>
          <w:szCs w:val="26"/>
          <w:lang w:eastAsia="en-US"/>
        </w:rPr>
        <w:t xml:space="preserve">                                      </w:t>
      </w:r>
    </w:p>
    <w:p>
      <w:pPr>
        <w:pStyle w:val="Consplusnormal1"/>
        <w:spacing w:before="0" w:after="0"/>
        <w:ind w:left="6660" w:hanging="11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/>
      </w:pPr>
      <w:r>
        <w:rPr>
          <w:sz w:val="28"/>
          <w:szCs w:val="28"/>
        </w:rPr>
        <w:t>Приложение № 4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Normal"/>
        <w:spacing w:before="4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480" w:after="240"/>
        <w:jc w:val="center"/>
        <w:rPr/>
      </w:pPr>
      <w:r>
        <w:rPr/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tbl>
      <w:tblPr>
        <w:tblW w:w="417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rPr/>
            </w:pPr>
            <w:r>
              <w:rPr/>
              <w:t>Кому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 xml:space="preserve">(фамилия, имя, отчество – для граждан; полное наименование организации – </w:t>
            </w:r>
          </w:p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>для юридических лиц)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>(почтовый индекс и 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 согласно заявлению о переводе)</w:t>
            </w:r>
          </w:p>
        </w:tc>
      </w:tr>
    </w:tbl>
    <w:p>
      <w:pPr>
        <w:pStyle w:val="Normal"/>
        <w:pBdr>
          <w:top w:val="single" w:sz="4" w:space="0" w:color="000000"/>
        </w:pBdr>
        <w:ind w:left="5245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70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325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 Помещение на основании приложенных к заявлению документов:</w:t>
      </w:r>
      <w:r>
        <w:br w:type="page"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098" w:hRule="atLeast"/>
        </w:trPr>
        <w:tc>
          <w:tcPr>
            <w:tcW w:w="9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rPr/>
            </w:pPr>
            <w:r>
              <w:rPr/>
              <w:t>а) перевести из жилого (нежилого) в нежилое (жилое) без предварительных услов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чень работ по пере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планировке)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113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 Отказать в переводе указанного помещения из жилого (нежилого) в нежилое (жилое)</w:t>
              <w:br/>
              <w:t xml:space="preserve">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ind w:left="993" w:hanging="0"/>
              <w:jc w:val="center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480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7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9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2"/>
        <w:keepNext w:val="true"/>
        <w:spacing w:before="1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before="0" w:after="0"/>
        <w:ind w:left="6660" w:hanging="11"/>
        <w:rPr/>
      </w:pPr>
      <w:r>
        <w:rPr>
          <w:sz w:val="28"/>
          <w:szCs w:val="28"/>
        </w:rPr>
        <w:t>Приложение №5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HTML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 выдачи (направления) уведомлений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веж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визиты заявления, послужившего основанием для выдачи уведом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18"/>
                <w:szCs w:val="18"/>
              </w:rPr>
              <w:t>Дата получения уведомление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, выдавшег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6660" w:hanging="11"/>
        <w:rPr/>
      </w:pPr>
      <w:r>
        <w:rPr>
          <w:sz w:val="28"/>
          <w:szCs w:val="28"/>
        </w:rPr>
        <w:t>Приложение № 6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Consplusnormal1"/>
        <w:spacing w:before="0" w:after="0"/>
        <w:ind w:left="6660" w:hanging="1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завершении  переустройства  и   (или)  перепланировки жилого  (нежилог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 помещения по адресу: 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очной комиссии: 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ла осмотр: __________________ (указывается переустройство и (ил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учетом  представленного  проекта ____________________ (указываетс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жилого (нежилого) помещения) 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" ___________ 200_ г. N ______ 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на завершение работ по перепланировке и (или) переустройству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помещения согласно проекту либо иных работ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Абзац Уровень 3 Знак Знак"/>
    <w:basedOn w:val="Style11"/>
    <w:qFormat/>
    <w:rPr>
      <w:rFonts w:ascii="Times New Roman" w:hAnsi="Times New Roman" w:eastAsia=";Arial Unicode MS" w:cs=";Arial Unicode MS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5">
    <w:name w:val=" Знак Знак5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1"/>
    <w:qFormat/>
    <w:rPr>
      <w:rFonts w:ascii="Courier New" w:hAnsi="Courier New" w:cs="Courier New"/>
    </w:rPr>
  </w:style>
  <w:style w:type="character" w:styleId="31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u w:val="none"/>
      <w:shd w:fill="auto" w:val="clear"/>
      <w:vertAlign w:val="superscript"/>
      <w:em w:val="none"/>
      <w:lang w:val="ru-RU"/>
    </w:rPr>
  </w:style>
  <w:style w:type="character" w:styleId="Hyperlink">
    <w:name w:val="Hyperlink"/>
    <w:basedOn w:val="Style11"/>
    <w:qFormat/>
    <w:rPr>
      <w:rFonts w:ascii="Times New Roman" w:hAnsi="Times New Roman" w:eastAsia="Times New Roman" w:cs="Times New Roman"/>
      <w:color w:val="0000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ru-RU"/>
    </w:rPr>
  </w:style>
  <w:style w:type="character" w:styleId="Pagenumber1">
    <w:name w:val="page number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34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Footer1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astrobl.ru/" TargetMode="External"/><Relationship Id="rId6" Type="http://schemas.openxmlformats.org/officeDocument/2006/relationships/hyperlink" Target="http://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evpraksino@mail.ru" TargetMode="External"/><Relationship Id="rId9" Type="http://schemas.openxmlformats.org/officeDocument/2006/relationships/hyperlink" Target="http://www.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mo-stepnoe.ru/" TargetMode="External"/><Relationship Id="rId12" Type="http://schemas.openxmlformats.org/officeDocument/2006/relationships/hyperlink" Target="http://www.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service.astrobl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17:00Z</dcterms:created>
  <dc:creator>Наталья</dc:creator>
  <dc:description/>
  <cp:keywords/>
  <dc:language>en-US</dc:language>
  <cp:lastModifiedBy>User</cp:lastModifiedBy>
  <cp:lastPrinted>2010-11-23T12:53:00Z</cp:lastPrinted>
  <dcterms:modified xsi:type="dcterms:W3CDTF">2010-11-23T09:55:00Z</dcterms:modified>
  <cp:revision>7</cp:revision>
  <dc:subject/>
  <dc:title/>
</cp:coreProperties>
</file>