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«ЕВПРАКСИНСКИЙ СЕЛЬСОВЕТ»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ПРИВОЛЖСКОГО РАЙОНА АСТРАХАНСКОЙ ОБЛАСТ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2.11.2010 г.                             </w:t>
        <w:tab/>
        <w:t>№ 89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2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административном регламенте администрации муниципального образования «Евпраксинский сельсовет»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«Евпрак-синский сельсовет»  от 07.10.2010 № 70   «О порядке разработки и утверж-дения административных регламентов предоставления муниципальных  услуг администрация муниципального образования «Евпраксинский сельсовет» 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администра-ции муниципального образования «Евпраксинский сельсовет»  по предостав-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ий административный регламент на официаль-ном сайте муниципального образования «Евпраксинский сельсовет» http:// mo.astrobl.ru/evpraksinskijselsovet/, в государственных информационных системах </w:t>
      </w:r>
      <w:hyperlink r:id="rId2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, http://www.gosuslugi.astrobl.ru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Обнародовать данное постановление путем вывешивания на доске объявле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Направить в установленный законом срок копию настоящего по-становления в контрольно-правовое управление администрации Губернатора Астраханской области для включения в регистр муниципальных  норма-тивных правовых актов Астраханской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Евпраксинский сельсовет»</w:t>
        <w:tab/>
        <w:t xml:space="preserve">                               В.А.Воронк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/>
      </w:pPr>
      <w:r>
        <w:rPr>
          <w:rFonts w:eastAsia="Arial Unicode MS"/>
          <w:sz w:val="28"/>
          <w:szCs w:val="28"/>
          <w:lang w:eastAsia="zh-CN"/>
        </w:rPr>
        <w:t>постановлением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  <w:t>«Евпраксинский сельсовет»</w:t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  <w:t>от 12.11.2010 г. № 8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pacing w:val="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муниципального образования «Евпраксинский сельсовет» по предоставлению муниципальной  услуги «</w:t>
      </w:r>
      <w:r>
        <w:rPr>
          <w:bCs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>
          <w:sz w:val="28"/>
          <w:szCs w:val="28"/>
        </w:rPr>
        <w:t>1.1. Административный регламент администрации муниципального образования «Евпраксинский сельсовет» по предоставлению муниципальной услуги: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- муниципальная услуга) устанавливает сроки и последовательность  действий (далее - административные процедуры)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Административный регламент администрации муниципального образования «Евпраксинский сельсовет» по предоставлению муниципальной услуги (далее – административный регламент) размещен на официальном сайте муниципального образования «Евпраксинский сельсовет» http:// mo.astrobl.ru/evpraksinskijselsovet/</w:t>
      </w:r>
      <w:r>
        <w:rPr/>
        <w:t xml:space="preserve"> </w:t>
      </w:r>
      <w:r>
        <w:rPr>
          <w:sz w:val="28"/>
          <w:szCs w:val="28"/>
        </w:rPr>
        <w:t xml:space="preserve">(далее – официальный сайт), в государственных информационных системах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astrob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  (далее – федеральный, региональный порталы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3. Предоставление муниципальной услуги осуществляется в соответствии с настоящим регламентом физическим и юридическим лицам (за исключением государственных органов и их территориальных органов, органов местного самоуправления) либо их уполномоченным представителям, обратившимся с запросом о предоставлении муниципальной услуги, выраженной в устной, письменной или электронной формах (далее – заявител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 Стандарт предоставления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Наименование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Предоставление муниципальной услуги осуществляется администрацией муниципального образования «Евпраксинский сельсовет» (далее -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ми исполнителями муниципальной услуги являются  должностные лица администрации, ответственные за предоставление муниципальной услуги (далее - должностное лиц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Российская газета, 1993, № 237 2008, № 267; 2009, № 7; Собрание законодательства РФ, 2009, № 1, ст. 1, № 1, ст. 2, № 4, ст. 445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Гражданским кодексом Российской Федерации (часть первая) (Собрание законодательства РФ, 1994, N 32, ст. 3301; 1996, № 9, 773; № 34, ст. 4026; 1999, № 28, ст. 3471; 2001, № 21, ст. 2063; 2002, № 12, 1093; № 48, ст. 4746; № 48, ст. 4737; 2003, № 2, ст. 167; 2003, № 52 (1ч.), ст. 5034;  2004, № 31, ст. 3233; 2005, № 1 (часть 1), ст. 18; № 1, (часть 1), ст. 39; № 1 (часть 1), ст. 43; № 27, ст. 2722; № 30,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т. 3120; 2006, № 3, ст. 282; № 27, ст. 2881; № 31 (ч.1), ст. 3437; № 45, ст. 4627; № 50, ст. 5279; № 52 (ч.1), ст. 5497; 2007, № 1 (ч.1), ст. 21; № 7, ст. 834; № 27, ст. 3213; № 31, ст. 3993; № 41, ст. 4845; № 49, ст. 6079; № 50, ст. 6246; 2008, № 30 (ч.2), ст. 3617; № 17, ст. 1756; № 20, ст. 2253; № 29 ч.1), ст. 3418; № 30 (ч.1), ст. 3597; № 30 (ч.2), ст. 3616; 2009, № 1, ст. 14; № 1, ст. 19; № 1, ст. 20; № 1, ст. 23; № 7. ст. 775; № 26, ст. 3130; № 29, ст. 3582; № 52 (1ч.), ст. 6428; № 29, ст. 3618; 2010, № 25, ст. 3246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№ 27 ст.3410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Сборник законодательства Российской Федерации, 2010, № 31, ст. 4179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оссийской Федерации, 2009,  № 25, ст. 3061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Собрание законодательства Российской Федерации от 2009, № 52,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т. 6626; 2010, № 37, ст. 4777);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- Уставом муниципального образования «Евпраксинский сельсовет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муниципального образования «Евпраксинский сельсовет» от 07.10.2010 № 70  «О порядке разработки и утверждения административных регламентов предоставления муниципальных  услуг»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color w:val="000000"/>
          <w:spacing w:val="7"/>
          <w:sz w:val="28"/>
          <w:szCs w:val="28"/>
        </w:rPr>
        <w:t> </w:t>
      </w:r>
      <w:r>
        <w:rPr>
          <w:sz w:val="28"/>
          <w:szCs w:val="28"/>
        </w:rPr>
        <w:t>Результатом предоставления муниципальной услуги является предоставление заявителю информации из реестра объектов недвижимости, предназначенных для сдачи в аренду об объектах недвижимого имущества, находящихся в муниципальной собственности и предназначенных для сдачи в аренду (далее – выписка из реест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Срок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5.1. Общий срок предоставления муниципальной услуги составляет не более 11 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кладывается из следующих сроков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прием и регистрация заявления – 1 ден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формление и выдача выписки из реестра– 10 дней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86" w:firstLine="567"/>
        <w:jc w:val="both"/>
        <w:rPr/>
      </w:pPr>
      <w:r>
        <w:rPr>
          <w:sz w:val="28"/>
          <w:szCs w:val="28"/>
        </w:rPr>
        <w:t>2.5.2. Максимальные время ожидания и продолжительность приема в администрации заявителей при решении отдельных вопросов, связанных с предоставлением муниципальной услуги:</w:t>
      </w:r>
    </w:p>
    <w:p>
      <w:pPr>
        <w:pStyle w:val="ConsPlusNormal1"/>
        <w:widowControl/>
        <w:ind w:right="-1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ремя ожидания в очереди при получении информации о ходе выполнения муниципальной услуги и для консультаций не должно превышать 30 минут;</w:t>
      </w:r>
    </w:p>
    <w:p>
      <w:pPr>
        <w:pStyle w:val="ConsPlusNormal1"/>
        <w:widowControl/>
        <w:ind w:right="-1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ремя приема при получении информации о ходе выполнения муниципальной услуги не должно превышать 15 минут;</w:t>
      </w:r>
    </w:p>
    <w:p>
      <w:pPr>
        <w:pStyle w:val="ConsPlusNormal1"/>
        <w:widowControl/>
        <w:ind w:right="-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ремя ожидания при получении выписки из реестра не должно превышать 15 минут.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 Порядок информирования о правилах предоставления  муниципальной услуги.</w:t>
      </w:r>
    </w:p>
    <w:p>
      <w:pPr>
        <w:pStyle w:val="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 Информация о местонахождения, контактных телефонах  и графике работы администраци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Астраханская область, Приволжский  район, с. Евпраксино,   ул. Ленина, 38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документов и обращений: 416473  Астраханская область, Приволжский  район, с. Евпраксино,   ул. Ленина, 38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администрации: тел. 40-64-71 факс: 40-60-31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администрации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 с 8.00 до 17.00 (перерыв на обед ежедневно с 12.00 до 13.00)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- суббота, воскресень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 Телефоны для справо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40-60-31 факс, 8 (85172) 55-1-32 телефон приемной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Адрес официального сайта в сети Интернет:                            </w:t>
      </w:r>
    </w:p>
    <w:p>
      <w:pPr>
        <w:pStyle w:val="Normal"/>
        <w:ind w:firstLine="567"/>
        <w:jc w:val="both"/>
        <w:rPr>
          <w:lang w:val="en-US"/>
        </w:rPr>
      </w:pPr>
      <w:r>
        <w:rPr>
          <w:sz w:val="28"/>
          <w:szCs w:val="28"/>
          <w:lang w:val="en-US"/>
        </w:rPr>
        <w:t>http:// mo.astrobl.ru/evpraksinskijselsovet/</w:t>
      </w:r>
      <w:r>
        <w:rPr>
          <w:lang w:val="en-US"/>
        </w:rPr>
        <w:t>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evpraksi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</w:rPr>
        <w:t>2.6.4. Порядок получения информации заявителями по вопросам предоставления муниципальной услуг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Информирование о предоставлении муниципальной услуги осуществляется должностным лицом, ответственным за предоставление муниципальной услуг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существляет информирование по следующим направлениям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местонахождении и графике работы администраци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правочных  телефонах администрац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адресе официального сайта  в сети Интернет, адресе электронной почты администрации, о возможности получения муниципальной услуги в электронном виде через региональный и федеральный портал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олучения информации заявителями по вопросам предоставления муниципальной услуги, в том числе о ходе ее предоставл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, форме и месте размещения информации, указанной в абзацах с четвертого по седьмой настоящего подпун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требованиями к информированию по вопросам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актуаль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нота консультир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5. Информирование заявителей о предоставлении муниципальной услуги осуществляется в фор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нформационных материалов, которые размещаются на официальном сайте в сети Интернет: http:// mo.astrobl.ru/evpraksinskijselsovet/, на региональном портале </w:t>
      </w:r>
      <w:hyperlink r:id="rId5">
        <w:r>
          <w:rPr>
            <w:rStyle w:val="InternetLink"/>
            <w:sz w:val="28"/>
            <w:szCs w:val="28"/>
          </w:rPr>
          <w:t>http://gosuslugi.astrobl.ru</w:t>
        </w:r>
      </w:hyperlink>
      <w:r>
        <w:rPr>
          <w:sz w:val="28"/>
          <w:szCs w:val="28"/>
        </w:rPr>
        <w:t xml:space="preserve">, федеральном портале </w:t>
      </w:r>
      <w:hyperlink r:id="rId6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и на информационных стендах, размещенных при входе в помещение  администрац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осредственного общения заявителей (при личном обращении либо по телефону) с должностным лицом, ответственным за консультирование по направлениям, предусмотренным подпунктом 2.6.4. пункта 2.6. административного регламента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я должностных лиц ответственных за предоставление муниципальной услуги с заявителями по почте, электронной почте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 Требования к форме и характеру взаимодействия должностного лица, ответственного за предоставление муниципальной услуги  с заявителям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вете на телефонные звонки должностное лицо, ответственное за предоставление муниципальной услуги,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ей должностное лицо, ответственное за предоставление муниципальной услуги, должно представиться, назвав фамилию, имя и отчество, сообщить  занимаемую должность, самостоятельно дать ответ на заданный заявителем вопрос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онце устного информирования (по телефону или лично) должностное лицо, ответственное за предоставление муниципальной услуги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ый ответ на обращения, в том числе в электронном виде, дается в простой, четкой и понятной форме с указанием фамилии и инициалов, номера телефона должностного лица, ответственного за предоставление муниципальной услуги исполнившего ответ на обращение. Письменный ответ на обращения подписывается главой администрации. Письменный ответ на обращения и обращения в электронном виде дается в течение 30 дней со дня регистрации обращ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7. На информационных стендах размещаются следующие информационные материал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 электронной почты администрации, адрес официального сайта в сети Интернет: http:// mo.astrobl.ru/evpraksinskijselsovet/, адрес регионального портал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astrobl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адрес федерального портал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ечне оказываемых муниципальных услуг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 досудебный (внесудебный) порядок обжалования решений и действий (бездействий) администрации, должностных лиц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лок-схема, наглядно отображающая последовательность прохождения всех административных процедур (приложение № 2 к административному регламенту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полнения заявления (приложение №1 к административному регламенту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ая оперативная информация по предоставлению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ены при входе в помещение администраци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максимально заметны, хорошо просматриваемы и функциональны, оборудованы информационные стенды карманами формата А4, в которых размещаются информационные листк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материалов, размещаемых на стендах, печатается удобным для чтения шрифтом, основные моменты и наиболее важные места выделяются жирным шрифтом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 информация об изменениях выделяется цветом и пометкой «Важ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Перечень документов, необходимых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1. Для получения муниципальной услуги заявитель пред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заявителей, обратившихся за муниципальной услугой лично либо письменно (лично, по почте заказным письмом, либо через региональный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astrob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федеральный портал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заполненное  заявление получателя муниципальной услуги (приложение № 1 к административному регламенту)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 заявления для получения муниципальной услуги можно получить у должностного лица лично, по телефону, на официальном сайте в сети Интернет: http:// mo.astrobl.ru/evpraksinskijselsovet/, региональном портал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astrobl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федеральном портал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widowControl/>
        <w:ind w:right="-1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по почте оно отправляется заказным письмом с уведомлением о вручении. </w:t>
      </w:r>
    </w:p>
    <w:p>
      <w:pPr>
        <w:pStyle w:val="Normal"/>
        <w:ind w:right="-186" w:firstLine="720"/>
        <w:jc w:val="both"/>
        <w:rPr/>
      </w:pPr>
      <w:r>
        <w:rPr>
          <w:sz w:val="28"/>
          <w:szCs w:val="28"/>
        </w:rPr>
        <w:t xml:space="preserve">В случае направления заявления  в электронном виде через региональный портал </w:t>
      </w: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tr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либо федеральный портал  </w:t>
      </w: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: заявление заполняется в электронном виде, согласно представленной на региональном портале  </w:t>
      </w: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tr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либо федеральном портале  </w:t>
      </w:r>
      <w:hyperlink r:id="rId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электронной форме;</w:t>
      </w:r>
    </w:p>
    <w:p>
      <w:pPr>
        <w:pStyle w:val="ConsPlusNormal1"/>
        <w:widowControl/>
        <w:ind w:right="-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 Порядок обращения в администрацию для подачи документов при получении муниципальной услуги. </w:t>
      </w:r>
    </w:p>
    <w:p>
      <w:pPr>
        <w:pStyle w:val="Normal"/>
        <w:ind w:right="-186" w:firstLine="709"/>
        <w:jc w:val="both"/>
        <w:rPr/>
      </w:pPr>
      <w:r>
        <w:rPr>
          <w:sz w:val="28"/>
          <w:szCs w:val="28"/>
        </w:rPr>
        <w:t xml:space="preserve">Заявление, являющееся основанием для получения муниципальной услуги, представляется в администрацию посредством личного обращения заявителя, либо направления по почте заказным письмом (с уведомлением о вручении), либо в форме электронного документа с использованием информационно-телекоммуникационных сетей общего пользования, в том числе сети Интернет, включая региональный портал  </w:t>
      </w:r>
      <w:hyperlink r:id="rId1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astrobl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федеральный портал </w:t>
      </w:r>
      <w:hyperlink r:id="rId1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по выбору заявител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-186" w:firstLine="720"/>
        <w:jc w:val="both"/>
        <w:rPr/>
      </w:pPr>
      <w:r>
        <w:rPr>
          <w:sz w:val="28"/>
          <w:szCs w:val="28"/>
        </w:rPr>
        <w:t>Факт подтверждения направления заявления по почте лежит на заявителе. В случае подачи заявления в электронном виде должностное лицо, ответственное за прием и регистрацию документов, подтверждает факт его получения ответным сообщением в электронном виде с указанием даты и регистрационного номера.</w:t>
      </w:r>
    </w:p>
    <w:p>
      <w:pPr>
        <w:pStyle w:val="ConsPlusNormal1"/>
        <w:widowControl/>
        <w:ind w:right="-1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ращения  является день поступления и регистрации заявления должностным лицом, ответственным за прием и регистрацию документов.</w:t>
      </w:r>
    </w:p>
    <w:p>
      <w:pPr>
        <w:pStyle w:val="ConsPlusNormal1"/>
        <w:widowControl/>
        <w:ind w:right="-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, указанным в пункте 2.6. административного регламен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отказа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101"/>
      <w:bookmarkEnd w:id="0"/>
      <w:r>
        <w:rPr>
          <w:sz w:val="28"/>
          <w:szCs w:val="28"/>
        </w:rPr>
        <w:t>Основания для отказа в предоставлении муниципальной услуги законодательством Российской Федерации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ьменные обращения заявителей о предоставлении муниципальной услуги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ind w:firstLine="708"/>
        <w:jc w:val="both"/>
        <w:rPr/>
      </w:pPr>
      <w:bookmarkStart w:id="1" w:name="sub_1101"/>
      <w:bookmarkStart w:id="2" w:name="sub_1104"/>
      <w:bookmarkEnd w:id="1"/>
      <w:bookmarkEnd w:id="2"/>
      <w:r>
        <w:rPr>
          <w:sz w:val="28"/>
          <w:szCs w:val="28"/>
        </w:rPr>
        <w:t>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104"/>
      <w:bookmarkStart w:id="4" w:name="sub_1105"/>
      <w:bookmarkEnd w:id="3"/>
      <w:r>
        <w:rPr>
          <w:sz w:val="28"/>
          <w:szCs w:val="28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  <w:bookmarkEnd w:id="4"/>
    </w:p>
    <w:p>
      <w:pPr>
        <w:pStyle w:val="Normal"/>
        <w:ind w:left="-180" w:right="-186" w:firstLine="900"/>
        <w:jc w:val="both"/>
        <w:rPr/>
      </w:pPr>
      <w:r>
        <w:rPr>
          <w:sz w:val="28"/>
          <w:szCs w:val="28"/>
        </w:rPr>
        <w:t>2.9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:</w:t>
      </w:r>
    </w:p>
    <w:p>
      <w:pPr>
        <w:pStyle w:val="ConsPlusNormal1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ста, для заполнения запросов о предоставлении муниципальной услуги, имеют средства пожаротушения и оказания первой медицинской помощи (аптечки);</w:t>
      </w:r>
    </w:p>
    <w:p>
      <w:pPr>
        <w:pStyle w:val="ConsPlusNormal1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дания и помещения, в которых предоставляется муниципальная услуга, содержат залы для ожидания и приема заявите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ектор для информирования заявителей оборудован информационным стендом, организованным в соответствии с требованиями подпункта 2.6.7. пункта 2.6. административного регламен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л ожидания оборудован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количество мест для сидения определяется согласно предполагаемой нагрузке на одну штатную единицу должностных лиц. Общее число мест для сидения - не менее 3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Требования к предоставлению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 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е, полное информирование о муниципальной услуге посредством форм информирования, предусмотренных подпунктом 2.6.7. пункта 2.6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исполнения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рактики применения административного регламента проводится должностным лицом один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практики применения административного регламента размещаются в сети Интернет на официальном сайте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Особенности предоставления муниципальной услуги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чи заявления в электронном виде через региональный и федеральный порталы с применением специализированного программного обеспечения в порядке, установленном подпунктом 2.7.1 пункта 2.7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лучения результата муниципальной услуги в электронном виде в порядке, установленном пунктом 3.3 административного регламен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писание последовательности действий при предоставлении муниципальной 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и состав выполняемых административных действий показана на блок-схеме в приложении № 2 к административному регламент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выполнение следующих административных действ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прием и регистрация  заявления – не более 1 дн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формление и выдача выписки из реестра – не более 10 дн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рием и регистрация 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данного административного действия </w:t>
      </w:r>
      <w:r>
        <w:rPr>
          <w:rFonts w:cs="Times New Roman" w:ascii="Times New Roman" w:hAnsi="Times New Roman"/>
          <w:sz w:val="28"/>
          <w:szCs w:val="28"/>
        </w:rPr>
        <w:t xml:space="preserve">является личное письменное обращение заявителя к должностному лицу, ответственному за прием и регистрацию документов, либо направление заявления в электронном виде или по почте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исполнение данного административного действия является должностное лицо, ответственное за прием и регистрацию документов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должностное лицо, ответственное за прием и регистрацию документов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нимает и регистрирует заявление в журнале регистрации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и ставит отметку в заявлении об его приняти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направляет зарегистрированное заявление на визу главе администра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ле получения визы главы администрации направляет заявление должностному лицу, ответственному за предоставление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ри поступлении заявления по почте заказным письмом (с уведомлением о вручении)  должностное лицо, ответственное за прием и регистрацию документов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вскрывает конверт и регистрирует заявление  в журнале регистраци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направляет зарегистрированное заявление на визу главе администраци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осле получения визы главы администрации  направляет заявление должностному лицу, ответственному за предоставление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ри поступлении заявления  в электронном виде, должностное лицо, ответственное за прием и регистрацию документов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распечатывает поступившие заявление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фиксирует факт его  получения в журнале регистра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заявителю подтверждение об его получени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направляет зарегистрированное заявление на визирование главе  администраци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осле получения визы главы администрации направляет заявление  должностному лицу, ответственному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исполнения данного административного действия является направление заявления должностному лицу, ответственному за предоставление муниципальной услуги для оформления и выдачи выписки из реестра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ый срок  исполнения данного административного действия составляет не более 1 дня.</w:t>
      </w:r>
      <w:r>
        <w:rPr>
          <w:b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формление и выдача выписки из реест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данного  административного действия служит поступление заявления должностному лицу, ответственному за предоставление муниципальной услуги для оформления и выдачи выписки из реестр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го административного действия является должностное лицо, ответственное за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роект выписки из реестра (приложение № 3 к административному регламенту), содержащего запрашиваемую информацию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на визирование главе администра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в журнале учета исходящей корреспонденции администрации;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одписания уведомляет заявителя о необходимости получения выписки из реестра;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явителю под роспись выписку из реест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заимодействия с заявителем по почте, направляет  выписку из реестра заявителю по почте заказным письмом (с уведомлением о вручении), либо под роспись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заимодействия с заявителем  в электронном виде, отсканированную в формате Portable Document Format (PDF) подписанную электронной подписью выписку из реестра дополнительно направляет заявителю в электронном виде, если об этом указано на то заявителем в заявлении.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right="-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данной административной процедуры – не более 10 дн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данного административного действия является выдача заявителю выписки из реестра. </w:t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Формы контроля за исполнением административного регламент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при предоставлении муниципальной услуги осуществляет глава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Должностное лицо несет персональную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ю зая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сроков предоставления муниципальной  услуг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 за оформление и выдачу выписки из реестра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4.3. Контроль полноты и качества предоставления муниципальной услуги осуществляется  главой администрации  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я) должностных лиц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Периодичность проведения проверок полноты и качества предоставления муниципальной услуги осуществляется на основании муниципальных правовых актов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й) администрации, должностных лиц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Заявители имеют право на обжалование действий (бездействия) и решений должностных лиц, осуществляемых (принятых) в ходе  предоставления муниципальной услуг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 Жалоба на действия (бездействия) и решения должностных лиц  (далее – жалоба) может быть подана как в форме устного обращения, так и в письменной (в том числе электронной) форме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по адресу: Астраханская область, Приволжский  район, с. Евпраксино, ул. Ленина, 38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 телефону/факсу: тел. 40-64-71, факс 40-60-31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:  </w:t>
      </w:r>
      <w:r>
        <w:rPr>
          <w:rFonts w:cs="Times New Roman" w:ascii="Times New Roman" w:hAnsi="Times New Roman"/>
          <w:sz w:val="28"/>
          <w:szCs w:val="28"/>
          <w:lang w:val="en-US"/>
        </w:rPr>
        <w:t>evpraksi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ерез интернет – приемную портала сервисов Астраханской области </w:t>
      </w:r>
      <w:hyperlink r:id="rId1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ervice.astrobl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Жалоба может быть подана в форме устного личного обращения. Личный прием заявителей в администрации осуществляет глава админист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ичный прием заявителей проводится еженедельно по средам  с 14:00 до 17:00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лобе, поданной в форме электронного документа, заявитель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3. Письменная жалоба и жалоба по электронной почте должны быть рассмотрены администрацией в течение 30 дней со дня их регистрации. Допускается продление главой администрации  сроков ее рассмотрения, но не более чем на 30 дней, о чем сообщается лицу, подавшему жалобу, в письменной форме с указанием причин прод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Должностное лицо, рассмотревшее жалобу, направляет лицу, подавшему жалобу, сообщение о принятом решении в течение 30 дней со дня регистрации жалоб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sectPr>
          <w:type w:val="nextPage"/>
          <w:pgSz w:w="11906" w:h="16838"/>
          <w:pgMar w:left="1701" w:right="851" w:gutter="0" w:header="0" w:top="851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м виде) или дан устный ответ с согласия заявител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  <w:t>Главе администрации муниципального образования «Евпраксинский сельсовет»</w:t>
      </w:r>
    </w:p>
    <w:p>
      <w:pPr>
        <w:pStyle w:val="Normal"/>
        <w:ind w:left="5387" w:hanging="0"/>
        <w:rPr/>
      </w:pPr>
      <w:r>
        <w:rPr/>
        <w:t>_____________ (Ф.И.О.)</w:t>
      </w:r>
    </w:p>
    <w:p>
      <w:pPr>
        <w:pStyle w:val="Normal"/>
        <w:ind w:left="5387" w:hanging="0"/>
        <w:rPr/>
      </w:pPr>
      <w:r>
        <w:rPr/>
        <w:t>от __________________</w:t>
      </w:r>
    </w:p>
    <w:p>
      <w:pPr>
        <w:pStyle w:val="Normal"/>
        <w:ind w:left="5387" w:hanging="0"/>
        <w:rPr/>
      </w:pPr>
      <w:r>
        <w:rPr/>
        <w:t xml:space="preserve">            </w:t>
      </w:r>
      <w:r>
        <w:rPr/>
        <w:t>(Ф.И.О.)</w:t>
      </w:r>
    </w:p>
    <w:p>
      <w:pPr>
        <w:pStyle w:val="Normal"/>
        <w:ind w:left="5387" w:hanging="0"/>
        <w:rPr/>
      </w:pPr>
      <w:r>
        <w:rPr/>
        <w:t>___________________________</w:t>
      </w:r>
    </w:p>
    <w:p>
      <w:pPr>
        <w:pStyle w:val="Normal"/>
        <w:ind w:left="5387" w:hanging="0"/>
        <w:rPr/>
      </w:pPr>
      <w:r>
        <w:rPr/>
        <w:t>(наименование юридического лица – в случае     обращения юридических лиц)</w:t>
      </w:r>
    </w:p>
    <w:p>
      <w:pPr>
        <w:pStyle w:val="Normal"/>
        <w:ind w:left="5387" w:hanging="0"/>
        <w:rPr/>
      </w:pPr>
      <w:r>
        <w:rPr/>
        <w:t>Проживающего (ей) по адресу:</w:t>
      </w:r>
    </w:p>
    <w:p>
      <w:pPr>
        <w:pStyle w:val="Normal"/>
        <w:ind w:left="5387" w:hanging="0"/>
        <w:rPr/>
      </w:pPr>
      <w:r>
        <w:rPr/>
        <w:t>___________________________</w:t>
      </w:r>
    </w:p>
    <w:p>
      <w:pPr>
        <w:pStyle w:val="Normal"/>
        <w:ind w:left="5387" w:hanging="0"/>
        <w:rPr/>
      </w:pPr>
      <w:r>
        <w:rPr/>
        <w:t>телефон: ___________________</w:t>
      </w:r>
    </w:p>
    <w:p>
      <w:pPr>
        <w:pStyle w:val="Normal"/>
        <w:ind w:left="5387" w:hanging="0"/>
        <w:rPr/>
      </w:pPr>
      <w:r>
        <w:rPr/>
        <w:t>Почтовый адрес: _____________</w:t>
      </w:r>
    </w:p>
    <w:p>
      <w:pPr>
        <w:pStyle w:val="Normal"/>
        <w:ind w:left="5387" w:hanging="0"/>
        <w:rPr/>
      </w:pPr>
      <w:r>
        <w:rPr/>
        <w:t>Адрес электронной почты</w:t>
      </w:r>
    </w:p>
    <w:p>
      <w:pPr>
        <w:pStyle w:val="Normal"/>
        <w:ind w:left="5387" w:hanging="0"/>
        <w:rPr/>
      </w:pPr>
      <w:r>
        <w:rPr/>
        <w:t>___________________________</w:t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Прошу предоставить мне информацию </w:t>
      </w:r>
      <w:r>
        <w:rPr>
          <w:bCs/>
        </w:rPr>
        <w:t>об объектах недвижимого имущества, находящихся в муниципальной собственности муниципального образования «Евпраксинский сельсовет» и предназначенных для сдачи в аренду.</w:t>
      </w:r>
    </w:p>
    <w:p>
      <w:pPr>
        <w:pStyle w:val="21"/>
        <w:spacing w:lineRule="auto" w:line="240"/>
        <w:ind w:left="283" w:firstLine="708"/>
        <w:rPr/>
      </w:pPr>
      <w:r>
        <w:rPr/>
        <w:t>Информацию прошу предоставить  почтовым отправлением по адресу: ____________________________________                                                                                                              почтовый адрес с указанием индекса</w:t>
      </w:r>
    </w:p>
    <w:p>
      <w:pPr>
        <w:pStyle w:val="21"/>
        <w:spacing w:lineRule="auto" w:line="240"/>
        <w:rPr/>
      </w:pPr>
      <w:r>
        <w:rPr/>
        <w:t xml:space="preserve"> </w:t>
      </w:r>
      <w:r>
        <w:rPr/>
        <w:t>при личном обращении в администрацию муниципального образования Евпраксинский сельсовет».</w:t>
      </w:r>
    </w:p>
    <w:p>
      <w:pPr>
        <w:pStyle w:val="21"/>
        <w:spacing w:lineRule="auto" w:line="240"/>
        <w:rPr/>
      </w:pPr>
      <w:r>
        <w:rPr/>
        <w:t xml:space="preserve"> </w:t>
      </w:r>
      <w:r>
        <w:rPr/>
        <w:t>(поставить отметку напротив выбранного варианта)</w:t>
      </w:r>
    </w:p>
    <w:p>
      <w:pPr>
        <w:pStyle w:val="31"/>
        <w:ind w:left="283" w:firstLine="539"/>
        <w:rPr>
          <w:sz w:val="24"/>
          <w:szCs w:val="24"/>
        </w:rPr>
      </w:pPr>
      <w:r>
        <w:rPr>
          <w:sz w:val="24"/>
          <w:szCs w:val="24"/>
        </w:rPr>
        <w:t>О готовности ответа на заявление о предоставлении информации прошу сообщить по телефону 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  <w:t xml:space="preserve">              </w:t>
      </w:r>
      <w:r>
        <w:rPr/>
        <w:t>Подпись /расшифровка подписи</w:t>
      </w:r>
    </w:p>
    <w:p>
      <w:pPr>
        <w:pStyle w:val="Normal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___» ___________</w:t>
      </w:r>
      <w:r>
        <w:rPr>
          <w:sz w:val="28"/>
          <w:szCs w:val="28"/>
        </w:rPr>
        <w:t xml:space="preserve"> </w:t>
      </w:r>
      <w:r>
        <w:rPr/>
        <w:t>20   г.</w:t>
      </w:r>
    </w:p>
    <w:p>
      <w:pPr>
        <w:pStyle w:val="Normal"/>
        <w:ind w:firstLine="680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Блок - схема</w:t>
      </w:r>
      <w:r>
        <w:rPr/>
        <w:t xml:space="preserve">  </w:t>
      </w:r>
      <w:r>
        <w:rPr>
          <w:sz w:val="28"/>
          <w:szCs w:val="28"/>
        </w:rPr>
        <w:t>осуществления административных процедур при предоставлении муниципальной услуги</w:t>
      </w:r>
      <w:r>
        <w:rPr/>
        <w:t xml:space="preserve">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79375</wp:posOffset>
                </wp:positionV>
                <wp:extent cx="5495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6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1pt" to="22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27305</wp:posOffset>
                </wp:positionV>
                <wp:extent cx="54952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2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38430</wp:posOffset>
                </wp:positionV>
                <wp:extent cx="0" cy="48133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9pt" to="225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65405</wp:posOffset>
                </wp:positionV>
                <wp:extent cx="54952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е письменное обращение заявителя, либо по почте, либо в виде сообщения по электронной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5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е письменное обращение заявителя, либо по почте, либо в виде сообщения по электронной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16205</wp:posOffset>
                </wp:positionV>
                <wp:extent cx="0" cy="48133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15pt" to="225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57480</wp:posOffset>
                </wp:positionV>
                <wp:extent cx="54952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– 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12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– 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93345</wp:posOffset>
                </wp:positionV>
                <wp:extent cx="0" cy="48133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35pt" to="225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34620</wp:posOffset>
                </wp:positionV>
                <wp:extent cx="54952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и выдача выписки из реестра – 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10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и выдача выписки из реестра – 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34"/>
      </w:tblGrid>
      <w:tr>
        <w:trPr/>
        <w:tc>
          <w:tcPr>
            <w:tcW w:w="4737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ест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недвижимого имущества, находящегося в муниципальной собственности муниципального образования «Евпраксинский сельсовет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образования «Евпраксинский сельсовет» сообщает, что объект недвижимост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объекта, адрес (местоположение)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хнические характеристики: площадь, протяженность, этажность и т.д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«____» ______________ 20 _____ г. числится в Реестре объектов недвижимого имущества, предназначенного для сдачи в аренду  за номером ______________ 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снования внесения в Реестр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сведения о закреплении имущества на праве хозяйственного ведения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еративного управления или о нахождении в муниципальной казн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Евпраксинский сельсовет»                                                     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Красная строка Знак"/>
    <w:basedOn w:val="Style14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6">
    <w:name w:val="Нижний колонтитул Знак"/>
    <w:basedOn w:val="Style14"/>
    <w:qFormat/>
    <w:rPr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astrobl.ru/" TargetMode="External"/><Relationship Id="rId5" Type="http://schemas.openxmlformats.org/officeDocument/2006/relationships/hyperlink" Target="http://gosuslugi.astrobl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astrobl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suslugi.astrobl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astrobl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gosuslugi.astrobl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gosuslugi.astrobl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gosuslugi.astrobl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www.service.astrobl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07:00Z</dcterms:created>
  <dc:creator>NNesterova</dc:creator>
  <dc:description/>
  <cp:keywords/>
  <dc:language>en-US</dc:language>
  <cp:lastModifiedBy>Admin</cp:lastModifiedBy>
  <cp:lastPrinted>2010-11-23T11:27:00Z</cp:lastPrinted>
  <dcterms:modified xsi:type="dcterms:W3CDTF">2010-11-23T08:31:00Z</dcterms:modified>
  <cp:revision>3</cp:revision>
  <dc:subject/>
  <dc:title/>
</cp:coreProperties>
</file>