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00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Покусаева Татьян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>53  от 23.04.2018 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78" w:after="0"/>
        <w:jc w:val="center"/>
        <w:rPr>
          <w:color w:val="00000A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  <w:t>Средства материнского капитала - на строительство или реконструкцию жилья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 xml:space="preserve">В соответствии с пунктом 10(1)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Ф от 12.12.2007 г. № 862, средства материнского (семейного) капитала (МСК) можно использовать на строительство и реконструкцию индивидуального жилого дома, выполняемые без привлечения строительной организации. 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 xml:space="preserve">Средства МСК перечисляются не единовременно, а в 2 этапа: 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>1 этап - первоначально не более 50 % (половины) средств МСК, полагающихся владельцу сертификата на дату подачи им заявления о распоряжении средствами МСК;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>2 этап - остаток средств МСК — через 6 месяцев после направления первоначальной суммы. При строительстве жилого дома должны быть выполнены основные работы по строительству (монтаж фундамента, возведение стен и кровли). При реконструкции жилого дома должна быть увеличена общая площадь жилого помещения не менее чем на учетную норму, установленную жилищным законодательством.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Перечень документов для направления средств материнского (семейного) капитала на строительство или реконструкцию индивидуального жилья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 xml:space="preserve">Для получения первой части средств МСК (не более 50 %) к заявлению о распоряжении средствами МСК должны быть приложены следующие документы: 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а) паспорт владельца сертификата ;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б) паспорт представителя и нотариально удостоверенная доверенность (если заявление подается представителем владельца сертификата);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 xml:space="preserve">в) паспорт супруга владельца сертификата и свидетельство о браке (если строительство или реконструкцию осуществляет супруг). 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>г) копия документа, подтверждающего право владельца сертификата (его супруга) на земельный участок, предназначенный для жилищного строительства, на котором осуществляется строительство жилого дома (это может быть право собственности, право аренды, право дарения);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 xml:space="preserve">д) копия разрешения на строительство (реконструкцию), выданное на имя владельца сертификата или его супруга; 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>е) копия свидетельства о государственной регистрации права собственности владельца сертификата (его супруга) на объект реконструкции -</w:t>
      </w:r>
      <w:r>
        <w:rPr>
          <w:color w:val="0000FF"/>
          <w:lang w:eastAsia="ru-RU"/>
        </w:rPr>
        <w:t xml:space="preserve"> </w:t>
      </w:r>
      <w:r>
        <w:rPr>
          <w:color w:val="0000FF"/>
          <w:sz w:val="26"/>
          <w:szCs w:val="26"/>
          <w:lang w:eastAsia="ru-RU"/>
        </w:rPr>
        <w:t>в случае, если средства (часть средств) материнского (семейного) капитала направляются на его реконструкцию;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>ж) нотариально засвидетельствованное обязательство лица (лиц), которому выдано разрешение на строительство (реконструкцию), в течение 6 месяцев после получения кадастрового паспорта объекта ИЖС оформить его в общую долевую собственность владельца сертификата, его супруга и детей (в т.ч. первого, второго, третьего и последующих);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 xml:space="preserve">з) документ, подтверждающий наличие и реквизиты банковского счета владельца сертификата. </w:t>
      </w:r>
    </w:p>
    <w:p>
      <w:pPr>
        <w:pStyle w:val="Normal"/>
        <w:suppressAutoHyphens w:val="false"/>
        <w:spacing w:before="278" w:after="11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 xml:space="preserve">Для получения второй части средств МСК одновременно с документами, указанными в пунктах а),б),в) з), представляется документ, подтверждающий проведение основных работ по строительству или увеличение площади при реконструкции. </w:t>
      </w:r>
    </w:p>
    <w:p>
      <w:pPr>
        <w:pStyle w:val="Normal"/>
        <w:suppressAutoHyphens w:val="false"/>
        <w:spacing w:before="278" w:after="0"/>
        <w:jc w:val="both"/>
        <w:rPr>
          <w:color w:val="0000FF"/>
          <w:sz w:val="26"/>
          <w:szCs w:val="26"/>
          <w:lang w:eastAsia="ru-RU"/>
        </w:rPr>
      </w:pPr>
      <w:bookmarkStart w:id="0" w:name="sub_10021"/>
      <w:bookmarkEnd w:id="0"/>
      <w:r>
        <w:rPr>
          <w:color w:val="0000FF"/>
          <w:sz w:val="26"/>
          <w:szCs w:val="26"/>
          <w:lang w:eastAsia="ru-RU"/>
        </w:rPr>
        <w:t>Документом, подтверждающим проведение основных работ по строительству объекта ИЖС или проведение работ по реконструкции, является акт освидетельствования проведения основных работ по строительству (реконструкции) объекта ИЖС (далее – Акт).</w:t>
      </w:r>
    </w:p>
    <w:p>
      <w:pPr>
        <w:pStyle w:val="Normal"/>
        <w:suppressAutoHyphens w:val="false"/>
        <w:spacing w:before="278" w:after="0"/>
        <w:ind w:firstLine="539"/>
        <w:jc w:val="both"/>
        <w:rPr>
          <w:color w:val="00000A"/>
          <w:lang w:eastAsia="ru-RU"/>
        </w:rPr>
      </w:pPr>
      <w:r>
        <w:rPr>
          <w:color w:val="0000FF"/>
          <w:sz w:val="26"/>
          <w:szCs w:val="26"/>
          <w:lang w:eastAsia="ru-RU"/>
        </w:rPr>
        <w:t>К</w:t>
      </w:r>
      <w:r>
        <w:rPr>
          <w:color w:val="0000FF"/>
          <w:sz w:val="26"/>
          <w:szCs w:val="26"/>
          <w:u w:val="single"/>
          <w:lang w:eastAsia="ru-RU"/>
        </w:rPr>
        <w:t xml:space="preserve"> сведению! </w:t>
      </w:r>
      <w:r>
        <w:rPr>
          <w:color w:val="0000FF"/>
          <w:sz w:val="26"/>
          <w:szCs w:val="26"/>
          <w:lang w:eastAsia="ru-RU"/>
        </w:rPr>
        <w:t>При направлении оставшейся части средств материнского капитала на улучшение жилищных условий по истечении 6 месяцев со дня первоначального направления части средств материнского капитала, днем первоначального направления части средств будет считаться дата перечисления части средств МСК на счет лица, получившего сертификат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spacing w:lineRule="auto" w:line="360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18"/>
          <w:szCs w:val="18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18"/>
          <w:szCs w:val="18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18"/>
          <w:szCs w:val="18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18"/>
            <w:szCs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9595</wp:posOffset>
              </wp:positionH>
              <wp:positionV relativeFrom="paragraph">
                <wp:posOffset>132080</wp:posOffset>
              </wp:positionV>
              <wp:extent cx="7534275" cy="56769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2" r="-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4275" cy="56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eorgia" w:ascii="Georgia" w:hAnsi="Georgia"/>
          <w:b/>
          <w:bCs/>
          <w:i/>
          <w:iCs/>
          <w:kern w:val="2"/>
          <w:sz w:val="18"/>
          <w:szCs w:val="18"/>
        </w:rPr>
        <w:t>upfr09@040.pfr.ru</w:t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4-13T11:03:00Z</cp:lastPrinted>
  <dcterms:modified xsi:type="dcterms:W3CDTF">2018-04-23T13:45:00Z</dcterms:modified>
  <cp:revision>36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