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180340</wp:posOffset>
            </wp:positionV>
            <wp:extent cx="7547610" cy="391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44" w:hRule="exac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0235" cy="618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Приволжском районе Астрахан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ind w:right="63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 № 13 от 19.11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Как будет рассчитываться пенсия с 2015 года?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690" w:leader="none"/>
          <w:tab w:val="left" w:pos="1635" w:leader="none"/>
          <w:tab w:val="left" w:pos="3000" w:leader="none"/>
          <w:tab w:val="left" w:pos="3330" w:leader="none"/>
        </w:tabs>
        <w:spacing w:lineRule="atLeast" w:line="100" w:before="0" w:after="283"/>
        <w:rPr/>
      </w:pPr>
      <w:r>
        <w:rPr>
          <w:rFonts w:cs="Arial" w:ascii="Arial" w:hAnsi="Arial"/>
          <w:color w:val="000000"/>
          <w:sz w:val="18"/>
        </w:rPr>
        <w:br/>
        <w:tab/>
      </w:r>
      <w:r>
        <w:rPr>
          <w:color w:val="000000"/>
          <w:sz w:val="28"/>
          <w:szCs w:val="28"/>
        </w:rPr>
        <w:t>С 1 января 2015 года вступит в силу Федеральный закон от 28.12.2013г. №400-ФЗ «О страховых пенсиях», который вводит новую пенсионную формулу. По ней права россиян будут считаться не в рублях, а индивидуальных пенсионных коэффициентах. Величина пенсионного коэффициента будет зависеть от суммы отчислений страховых взносов работодателем за работника в Пенсионный фонд и его стажа работы. Чем выше зарплата и чем больше стаж - тем больше индивидуальных пенсионных коэффициентов гражданина. Стоимость каждого пенсионного коэффициента будет ежегодно определяться Правительством Российской Федерации и увеличиваться на индекс роста потребительских цен.</w:t>
        <w:tab/>
      </w:r>
    </w:p>
    <w:p>
      <w:pPr>
        <w:pStyle w:val="TextBody"/>
        <w:tabs>
          <w:tab w:val="clear" w:pos="720"/>
          <w:tab w:val="left" w:pos="690" w:leader="none"/>
          <w:tab w:val="left" w:pos="1635" w:leader="none"/>
          <w:tab w:val="left" w:pos="3000" w:leader="none"/>
          <w:tab w:val="left" w:pos="3330" w:leader="none"/>
        </w:tabs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усмотрены дополнительные пенсионные коэффициенты за так называемые «нестраховые» периоды военной службы, ухода за детьми до 1,5 лет, за инвалидом 1 группы и другие.</w:t>
      </w:r>
    </w:p>
    <w:p>
      <w:pPr>
        <w:pStyle w:val="TextBody"/>
        <w:tabs>
          <w:tab w:val="clear" w:pos="720"/>
          <w:tab w:val="left" w:pos="690" w:leader="none"/>
          <w:tab w:val="left" w:pos="1635" w:leader="none"/>
          <w:tab w:val="left" w:pos="3000" w:leader="none"/>
          <w:tab w:val="left" w:pos="3330" w:leader="none"/>
        </w:tabs>
        <w:spacing w:lineRule="atLeast" w:line="100" w:before="0" w:after="283"/>
        <w:rPr/>
      </w:pPr>
      <w:r>
        <w:rPr>
          <w:color w:val="000000"/>
          <w:sz w:val="28"/>
          <w:szCs w:val="28"/>
        </w:rPr>
        <w:tab/>
        <w:t xml:space="preserve">Для тех, кто уже вышел на пенсию, по сути ничего не изменится. Их пенсию тоже переведут в пенсионные коэффициенты, но получать они будут те же суммы, что и раньше. </w:t>
      </w:r>
    </w:p>
    <w:p>
      <w:pPr>
        <w:pStyle w:val="TextBody"/>
        <w:spacing w:lineRule="atLeast" w:line="27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тех, кому пенсия будет назначаться с 2015 года, пенсионные права до 01.01.2015г. тоже переведут в пенсионные коэффициенты, а с 01.01.2015 года расчет будет производиться по новой системе. Таким образом, в полном объеме пенсию по новой формуле получат те, кто начнет свою трудовую деятельность с 2015 года.</w:t>
        <w:br/>
        <w:tab/>
      </w:r>
    </w:p>
    <w:p>
      <w:pPr>
        <w:pStyle w:val="TextBody"/>
        <w:spacing w:lineRule="atLeast" w:line="27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ющим пенсионерам сохранится ежегодный перерасчет пенсии с 1 августа исходя из суммы страховых взносов, начисленных на их лицевой счет, не учтенных ранее при определении величины индивидуального пенсионного коэффициента при назначении (предыдущем перерасчете) пенсии.</w:t>
      </w:r>
    </w:p>
    <w:p>
      <w:pPr>
        <w:pStyle w:val="TextBody"/>
        <w:spacing w:lineRule="atLeast" w:line="27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447040</wp:posOffset>
            </wp:positionV>
            <wp:extent cx="7550150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ФР в Приволжском районе Астраха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1:00Z</dcterms:created>
  <dc:creator>С.К.Зубов</dc:creator>
  <dc:description/>
  <dc:language>en-US</dc:language>
  <cp:lastModifiedBy>Светлана</cp:lastModifiedBy>
  <cp:lastPrinted>2010-11-02T10:08:00Z</cp:lastPrinted>
  <dcterms:modified xsi:type="dcterms:W3CDTF">2014-11-20T12:11:00Z</dcterms:modified>
  <cp:revision>2</cp:revision>
  <dc:subject/>
  <dc:title>Форма пресс-релиза</dc:title>
</cp:coreProperties>
</file>